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 xml:space="preserve">ФИТ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7"/>
        <w:gridCol w:w="1678"/>
        <w:gridCol w:w="1830"/>
        <w:gridCol w:w="1781"/>
        <w:gridCol w:w="1709"/>
        <w:gridCol w:w="1672"/>
        <w:gridCol w:w="1256"/>
        <w:gridCol w:w="1397"/>
        <w:gridCol w:w="1256"/>
        <w:gridCol w:w="1394"/>
      </w:tblGrid>
      <w:tr>
        <w:trPr>
          <w:trHeight w:val="800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8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1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7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3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2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100В Даутов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30В Еремин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508Б Ганиев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30В Сарсадских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Теор. мех. 111В Даутов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230В Еремин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ПвЭЭС 508Б Ганиев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ВМиПУ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Сарсадских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ТИ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Cs/>
                <w:sz w:val="22"/>
                <w:szCs w:val="22"/>
              </w:rPr>
              <w:t xml:space="preserve"> Конс.111В Сагдеев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503Б Гаврилов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. термод.111В Сагдеев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28В Вотяков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. 503Б Гаврилов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Деревянкин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О 228В Вотяков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30В Лежнев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ТСАУ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Деревянкин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ТАУ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502Б Ахметшин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Г 502Б Ахметшин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30В Амаев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508Б Ганиев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Минигалие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Б Шемел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ТП 230В Амаев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ЭСиС 508Б Ганиев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АТПП 115В Минигалиев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302Б Шемелов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Алексеев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Алексеев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502Б Абдуллин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ТиЭ 502Б Абдуллин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26T10:39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