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4"/>
        <w:gridCol w:w="1645"/>
        <w:gridCol w:w="1684"/>
        <w:gridCol w:w="1832"/>
        <w:gridCol w:w="1000"/>
        <w:gridCol w:w="1295"/>
        <w:gridCol w:w="1295"/>
        <w:gridCol w:w="1295"/>
        <w:gridCol w:w="1297"/>
        <w:gridCol w:w="1298"/>
        <w:gridCol w:w="1265"/>
      </w:tblGrid>
      <w:tr>
        <w:trPr>
          <w:trHeight w:val="800" w:hRule="exact"/>
        </w:trPr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113 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12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16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3 понедельник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3 вторник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3 четверг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3 пятниц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30В Амаев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3 суббот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КОД 230В Амаев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3 воскресенье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3 понедельник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3 вторник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2В Фомин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01В Мерзляков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роэконом. 302В Фомин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ОТУ 201В Мерзляков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28В Лежнев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Э 228В Лежнев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3 воскресенье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 понедельник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2В Дырдонов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 вторник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Д 302В Дырдонов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11Б Шемелов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06Б Макусев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ДМ 411Б Шемелов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У 406Б Макусев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3 воскресенье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3 понедельник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3 вторник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3 четверг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3 пятниц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3 суббот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3 воскресенье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3 понедельник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301В Ларионов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3 вторник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О 301В Ларионов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6</w:t>
      </w:r>
      <w:r>
        <w:rPr>
          <w:b/>
          <w:sz w:val="32"/>
          <w:szCs w:val="32"/>
          <w:vertAlign w:val="superscript"/>
        </w:rPr>
        <w:t>20</w:t>
      </w:r>
      <w:r>
        <w:rPr>
          <w:b/>
          <w:sz w:val="32"/>
          <w:szCs w:val="32"/>
        </w:rPr>
        <w:t xml:space="preserve"> Экзаменов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   в субботу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6-01T13:48:00Z</dcterms:modified>
  <cp:revision>8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