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9"/>
        <w:gridCol w:w="1413"/>
        <w:gridCol w:w="1334"/>
        <w:gridCol w:w="1369"/>
        <w:gridCol w:w="1422"/>
        <w:gridCol w:w="1369"/>
        <w:gridCol w:w="1462"/>
        <w:gridCol w:w="1369"/>
        <w:gridCol w:w="1369"/>
        <w:gridCol w:w="1369"/>
        <w:gridCol w:w="1355"/>
      </w:tblGrid>
      <w:tr>
        <w:trPr>
          <w:trHeight w:val="800" w:hRule="exac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1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9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8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1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9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3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1В Петро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1В Петр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1В Петро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1В Петр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30В Амаев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Сахбутдин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403В Тума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1В Гарип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Еремин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Петров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01В Петр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01В Петро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01В Петр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КОД 230В Амаев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АИС 228В Сахбутдин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Э 403В Тума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 xml:space="preserve">30 </w:t>
            </w:r>
            <w:r>
              <w:rPr>
                <w:bCs/>
                <w:sz w:val="22"/>
                <w:szCs w:val="22"/>
              </w:rPr>
              <w:t>ТПАП 121В Гарип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УДСУ 228В Еремин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11Б Шемело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11Б Шеме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11Б Шемел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11Б Шеме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урбангалее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03Б Гаврил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511Б Шемело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.511Б Шеме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.511Б Шемел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.511Б Шеме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Сарсадских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ПОН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урбангалее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иЭА 503Б Гаврил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15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15В Лежн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ВС 230В Сарсадских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1В Сарсадски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ТиЭ 228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ТиЭ 228В Лежне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ВК 201В Сарсадски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6Б Шува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3Б Гание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3Б Ганиева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0Б Василь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30В Захар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ВМ 306Б Шувал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30В Захаро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Я 53Б Гание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ИЯ 53Б Ганиева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50Б Василь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р. на ЯВУ 230В Захар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прогр. 230В Захаров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Алексе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Алексе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0В Даут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 100В Даут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3Б Яковле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3Б Яковлева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3Б Яковл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10Б Абдуллин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3Б Яковлев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403Б Яковлева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403Б Яковл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СЭ 510Б Абдуллин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Схемотехн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о 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 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30T07:0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