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7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700"/>
        <w:gridCol w:w="1546"/>
        <w:gridCol w:w="1424"/>
        <w:gridCol w:w="1375"/>
        <w:gridCol w:w="1375"/>
        <w:gridCol w:w="1374"/>
        <w:gridCol w:w="1374"/>
        <w:gridCol w:w="1374"/>
        <w:gridCol w:w="1357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205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214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3 понедельник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10В Сабанаев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3 вторник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ЧМППП 110В Сабанаев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3 четверг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3 пятниц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302В Петров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30В Захарова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3 суббот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иПР 302В Петров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ЗИИС 230В Захарова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7.23 воскресень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7.23 понедельник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23 вторник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30В Захаро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302В Петров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реда 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ЗИИС 230В Захаро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иПР 302В Петров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/>
      </w:pPr>
      <w:r>
        <w:rPr>
          <w:b/>
          <w:sz w:val="32"/>
          <w:szCs w:val="32"/>
        </w:rPr>
        <w:t>Консультаций:18</w:t>
      </w:r>
      <w:r>
        <w:rPr>
          <w:b/>
          <w:sz w:val="32"/>
          <w:szCs w:val="32"/>
          <w:vertAlign w:val="superscript"/>
        </w:rPr>
        <w:t xml:space="preserve">00 </w:t>
      </w:r>
      <w:r>
        <w:rPr>
          <w:b/>
          <w:sz w:val="32"/>
          <w:szCs w:val="32"/>
        </w:rPr>
        <w:t xml:space="preserve">   Экзаменов: 1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    в субботу: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0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5-30T07:20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