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1"/>
        <w:gridCol w:w="1494"/>
        <w:gridCol w:w="1619"/>
        <w:gridCol w:w="1088"/>
        <w:gridCol w:w="1422"/>
        <w:gridCol w:w="1372"/>
        <w:gridCol w:w="1372"/>
        <w:gridCol w:w="1373"/>
        <w:gridCol w:w="1372"/>
        <w:gridCol w:w="1372"/>
        <w:gridCol w:w="1345"/>
      </w:tblGrid>
      <w:tr>
        <w:trPr>
          <w:trHeight w:val="800" w:hRule="exac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7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107 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Ямков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ПППМЭ 302В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Рузанов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ПА 106В Рузанов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8Б Дорожкин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ХП 408Б Дорожкин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8Б Валие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ТП 408Б В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Ямк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 302В Ямк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12Б Бондырев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312Б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Б Мухаметзян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МВЭСУ 302Б Мухаметзян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/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6-05T12:08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