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260"/>
        <w:gridCol w:w="788"/>
        <w:gridCol w:w="442"/>
        <w:gridCol w:w="346"/>
        <w:gridCol w:w="927"/>
        <w:gridCol w:w="848"/>
        <w:gridCol w:w="283"/>
        <w:gridCol w:w="564"/>
        <w:gridCol w:w="851"/>
        <w:gridCol w:w="2123"/>
        <w:gridCol w:w="1263"/>
        <w:gridCol w:w="1272"/>
        <w:gridCol w:w="2126"/>
        <w:gridCol w:w="2108"/>
      </w:tblGrid>
      <w:tr>
        <w:trPr>
          <w:trHeight w:val="56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1203 </w:t>
            </w:r>
          </w:p>
        </w:tc>
        <w:tc>
          <w:tcPr>
            <w:tcW w:w="25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05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13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111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50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ОПСАОХП (лек.) 40Б Бариева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НПП (лек./л.з.) 123В Гарипов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САОХП (пр.) 40Б Бариева</w:t>
            </w:r>
          </w:p>
        </w:tc>
        <w:tc>
          <w:tcPr>
            <w:tcW w:w="254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ДТ (пр.) 306Б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новская</w:t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ООНИ(лек.) 40Б Бариева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vertAlign w:val="superscript"/>
              </w:rPr>
              <w:t xml:space="preserve">00  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  18</w:t>
            </w:r>
            <w:r>
              <w:rPr>
                <w:b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п/гр  2п/г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ВКО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л.з.) 110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лие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vertAlign w:val="superscript"/>
              </w:rPr>
              <w:t xml:space="preserve">00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ОАСХТ (л.з.)  110Б Хусаинова</w:t>
            </w:r>
          </w:p>
        </w:tc>
        <w:tc>
          <w:tcPr>
            <w:tcW w:w="25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ХТ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л.з.) 408Б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г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с 07.03.)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п/гр.           2п/гр.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Cs/>
                <w:sz w:val="20"/>
                <w:szCs w:val="20"/>
              </w:rPr>
              <w:t>-16</w:t>
            </w:r>
            <w:r>
              <w:rPr>
                <w:bCs/>
                <w:sz w:val="20"/>
                <w:szCs w:val="20"/>
                <w:vertAlign w:val="superscript"/>
              </w:rPr>
              <w:t>20</w:t>
            </w:r>
            <w:r>
              <w:rPr>
                <w:bCs/>
                <w:sz w:val="20"/>
                <w:szCs w:val="20"/>
              </w:rPr>
              <w:t xml:space="preserve">      18</w:t>
            </w:r>
            <w:r>
              <w:rPr>
                <w:bCs/>
                <w:sz w:val="20"/>
                <w:szCs w:val="20"/>
                <w:vertAlign w:val="superscript"/>
              </w:rPr>
              <w:t xml:space="preserve">10 </w:t>
            </w:r>
            <w:r>
              <w:rPr>
                <w:bCs/>
                <w:sz w:val="20"/>
                <w:szCs w:val="20"/>
              </w:rPr>
              <w:t>- 21</w:t>
            </w:r>
            <w:r>
              <w:rPr>
                <w:bCs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ИСКНП (л.з.) 112Б Новожилова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ОП (лек./л.з.) 40Б/114Б Бариева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НП (л.з.) 414Б Минигали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 28.03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vertAlign w:val="superscript"/>
              </w:rPr>
              <w:t xml:space="preserve">00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НТДПХП (л.з.) 304Б Сосновска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НТДПХП (пр.) 304Б Сосновска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САОХП (пр.) 40Б Бариева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иОХ (л.з.) 114Б Новожилова (с 22.02.)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ПНП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ек.) 40Б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ева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ВКОС (лек.) 40Б Валиев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ООНИ (пр.) 40Б Бариева  (с 17.03.)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ДТ (пр.) 304Б Сосновская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ОВКОС (лек.) 40Б Валие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 02.03.)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НИ (пр.) 40Б Бариева (с 09.03.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ХТП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л.з.) 408Б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инигалие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 16.03.)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САОХП (лек./пр.) 38Б Хуснутдинова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ХТП (л.з.) 40Б Миниг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МИОХ (л.з.) 114Б Новожилова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с 10.03.)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ОАСХТ (л.з.)  110Б Хусаинова 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ТОВКОС (л.з.) 110Б Валиев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ПНПГ (л.з.) 118Б Ба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ДТ (лек.) 305Б Сосновская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ДТ (лек.) 305Б Сосновска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НТДПХП (пр./л.з.) 302Б Сосновская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ПТНО (лек./л.з.) 40Б/114Б Бариев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МИОХ (лек.) 305Б Махиянов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ИОХ (лек.) 305Б Махиянов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ДТ (лек./л.з.) 302Б Сосновская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2:00Z</dcterms:created>
  <dc:creator>User</dc:creator>
  <dc:description/>
  <cp:keywords/>
  <dc:language>en-US</dc:language>
  <cp:lastModifiedBy>Admin</cp:lastModifiedBy>
  <cp:lastPrinted>2022-08-26T16:03:00Z</cp:lastPrinted>
  <dcterms:modified xsi:type="dcterms:W3CDTF">2023-03-07T05:43:00Z</dcterms:modified>
  <cp:revision>8</cp:revision>
  <dc:subject/>
  <dc:title/>
</cp:coreProperties>
</file>