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</w:t>
        <w:tab/>
      </w:r>
      <w:r>
        <w:rPr>
          <w:b/>
          <w:sz w:val="28"/>
        </w:rPr>
        <w:t>факультета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8"/>
        <w:gridCol w:w="1090"/>
        <w:gridCol w:w="1272"/>
        <w:gridCol w:w="1273"/>
        <w:gridCol w:w="1413"/>
        <w:gridCol w:w="1128"/>
        <w:gridCol w:w="1131"/>
        <w:gridCol w:w="2262"/>
        <w:gridCol w:w="2261"/>
        <w:gridCol w:w="2115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1211 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11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10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Общ. химия (лек.) 305Б Бондыр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ИЯ (пр.) 46Б Муртазина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ЯвПС (пр.) 53Б  Ганиева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ОХТ (лек.) 408Б Нуриев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иология (лек.-февраль) 310Б Агзамов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л.з.-с марта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310Б Усо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ИЯвПС (пр.) 53Б Ганиев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Философия (лек.) 511Б Федоров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ЭКпоФКС (пр.) 301 Макусев (14.02.)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ЯвПС (пр.) (нем.) 50БГабдушев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атентовед. (лек.-февраль) (пр.- март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302БСагдее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ЯвПС (пр.) (нем.) 50Б Габдушев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Философия (пр.) 511Б Федоров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Физика (лек.) 511Б Макус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Математ. (лек.) 511Б Шемелова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ОХТ (л.з.) 105Б Нуриев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.химия (л.з.) 115Б Вдовин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АХФХМА (лек./л.з.) 312Б Ахсано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Электротехн. (лек./пр.) 510Б Абдуллин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Матем. (пр.) 308Б Шемелова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  <w:lang w:val="en-US"/>
              </w:rPr>
            </w:pPr>
            <w:r>
              <w:rPr>
                <w:b/>
                <w:bCs/>
                <w:sz w:val="21"/>
                <w:szCs w:val="21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 Физика (л.з.) 405Б Яковлев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Общ.химия (л.з.) 105Б Бондырева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ФХВМС (л.з.) 115Б Валиев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ИМА (л.з.) 312Б Ахсанов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ЭКпоФКС (пр.) 301 Макусев (16.02.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ОМНИСРСГП (лек.) 513Б Агзамов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КС (лек.) 319 Макусев (03.02.)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 Орг.химия (лек.) 38Б Вдовина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ОМНИСРСГП (л.з.) 312Б Башкеев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ИМА (лек.) 305Б Махиянов (с 25.02.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КпоФКС (лек.) 319 Макусев (11.02.)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КпоФКС (лек.) 319 Макусев (11.02.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ХВМС (лек./пр.) 40Б </w:t>
            </w:r>
            <w:r>
              <w:rPr>
                <w:bCs/>
                <w:sz w:val="20"/>
                <w:szCs w:val="20"/>
              </w:rPr>
              <w:t>Минигалие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I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ХТП (лек./пр.) 38Б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Новожилов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3:00Z</dcterms:created>
  <dc:creator>User</dc:creator>
  <dc:description/>
  <cp:keywords/>
  <dc:language>en-US</dc:language>
  <cp:lastModifiedBy>Admin</cp:lastModifiedBy>
  <cp:lastPrinted>2023-02-16T10:42:00Z</cp:lastPrinted>
  <dcterms:modified xsi:type="dcterms:W3CDTF">2023-02-16T07:45:00Z</dcterms:modified>
  <cp:revision>13</cp:revision>
  <dc:subject/>
  <dc:title/>
</cp:coreProperties>
</file>