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181"/>
        <w:gridCol w:w="1180"/>
        <w:gridCol w:w="1270"/>
        <w:gridCol w:w="1272"/>
        <w:gridCol w:w="1131"/>
        <w:gridCol w:w="1131"/>
        <w:gridCol w:w="1199"/>
        <w:gridCol w:w="1200"/>
        <w:gridCol w:w="1130"/>
        <w:gridCol w:w="113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2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5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6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913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2915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пр.) 301В Ларионова (13.03. и 27.03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ИИПНГП (лек.) 106В Мадышев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пр.) 301В Ларионова (13.03. и 27.03.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НИИвХТ (лек.) 106В Мадыше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(лек./пр.) 112В Патрак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ПсБТ (лек./пр.) 112В Патра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ПНТУ (лек./пр.) 108В Галимов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ПНТУ (л.з.) 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мова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атентов. (лек.) 302В Сагде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евраль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. (пр.) 308В Сагдеева (с 21.02.)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атентов. (лек.) 302В Сагде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евраль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. (пр.) 308В Сагдеева (с 21.02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пр.) 102В Якупо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ООП (лек.) 106В Латыпов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Д (лек./пр.) 121В Хазипо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Д (л.з.) 121В Хазипов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т. машин (лек.) 102В Якуп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 - с 15.03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М (лек.) 102В  Якупо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ООП (пр./л.з.) 106В Латыпов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лек.) 123В Мадыш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П (пр./л.з.) 110В Маяс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60"/>
                <w:sz w:val="20"/>
                <w:szCs w:val="20"/>
              </w:rPr>
            </w:pPr>
            <w:r>
              <w:rPr>
                <w:bCs/>
                <w:spacing w:val="160"/>
                <w:sz w:val="20"/>
                <w:szCs w:val="20"/>
              </w:rPr>
              <w:t>ПОПД (лекция) 301В Ларионов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0"/>
                <w:szCs w:val="20"/>
              </w:rPr>
            </w:pPr>
            <w:r>
              <w:rPr>
                <w:bCs/>
                <w:spacing w:val="16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СТОХНХП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лек</w:t>
            </w:r>
            <w:r>
              <w:rPr>
                <w:bCs/>
                <w:sz w:val="20"/>
                <w:szCs w:val="20"/>
                <w:lang w:val="en-US"/>
              </w:rPr>
              <w:t>./</w:t>
            </w:r>
            <w:r>
              <w:rPr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  <w:lang w:val="en-US"/>
              </w:rPr>
              <w:t xml:space="preserve">.) </w:t>
            </w:r>
            <w:r>
              <w:rPr>
                <w:bCs/>
                <w:sz w:val="20"/>
                <w:szCs w:val="20"/>
              </w:rPr>
              <w:t>102В Якупо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М (лек./л.з.) 121В Санников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ИПНГП (л.з.) 121В Маясова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л.з.) 102В Якупов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ИвХТ (л.з.) 121В Маясо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3.02 и 17.02.)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Т (лек./пр.) 106В Галимов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ТТ (л.з.) 106ВГалимова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МП (лек.) 100В Даут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МП (пр./л.з.) 102В Дауто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НГП (лек./пр.) 302В Сабанаев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ДПМ (лек.) 302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1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М (л.з./пр.)302В Сабанае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 (лек./пр.) 302ВЯкупов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7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5T12:03:00Z</dcterms:modified>
  <cp:revision>10</cp:revision>
  <dc:subject/>
  <dc:title/>
</cp:coreProperties>
</file>