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81"/>
        <w:gridCol w:w="1180"/>
        <w:gridCol w:w="1270"/>
        <w:gridCol w:w="1272"/>
        <w:gridCol w:w="1131"/>
        <w:gridCol w:w="1131"/>
        <w:gridCol w:w="1199"/>
        <w:gridCol w:w="1062"/>
        <w:gridCol w:w="1269"/>
        <w:gridCol w:w="1131"/>
        <w:gridCol w:w="2118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5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6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2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5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6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Общ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Химия (лек.) 305Б Бондырева</w:t>
            </w:r>
          </w:p>
        </w:tc>
        <w:tc>
          <w:tcPr>
            <w:tcW w:w="6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ХТ (лекция) 305 Б Нуриева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ИЯ (пр.) 50Б Васильев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зика (л.з.) 403Б Макус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п/групп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Т (л.з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5Б Нуриева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. метрологии (лек./л.з.) 100В Ермолаев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ХТ (лекция) 305Б Нуриев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(лекция) 511Б Федоров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. черчен. (лек./пр.) 106В Латыпов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ЯвПС (пр.) 53Б/50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иева/Габдуш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. черче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к./пр.) 106В Латыпов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ЯвП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53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иев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(пр.) 511Б Федор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Физика (лекция) 511Б Макус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атематика (лекция) 511Б Шемелова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(лек./л.з.) 106В Латыпов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(пр.) 306Б Федор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  <w:lang w:val="en-US"/>
              </w:rPr>
              <w:t>I</w:t>
            </w:r>
            <w:r>
              <w:rPr>
                <w:bCs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Я (пр.) (нем.язык) 53Б Габдушева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зика (л.з.) 405Б Макусева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КС (пр.) 327 Макус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9.02.)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Я (пр.) 50Б Василь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В (л.з.) 100В Маясо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Т (л.з.) 112Б Нуриева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С (пр.) 302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усев (02.03.)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 (л.з./пр.) 100В Маясова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КС (лек.) 319 Макусев (03.02.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ЭКпоФКС (пр.) 327 Макусев (17.02.)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ЯвПС (пр.) 53БГаниева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ЭКпоФКС (пр.) 327 Макусев (17.02.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ХТ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  <w:lang w:val="en-US"/>
              </w:rPr>
              <w:t>.) 105</w:t>
            </w:r>
            <w:r>
              <w:rPr>
                <w:bCs/>
                <w:sz w:val="22"/>
                <w:szCs w:val="22"/>
              </w:rPr>
              <w:t>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Нуриева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ФКС (пр.) 327 Макусев (10.02.)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зика (л.з.) 403Б Макусе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 п/группа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             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. химия (л.з.) 105Б Бондырев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.(пр.) 306Б Шувалова</w:t>
            </w:r>
          </w:p>
        </w:tc>
        <w:tc>
          <w:tcPr>
            <w:tcW w:w="6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ЭКпоФКС (лек.) 319 Макусев (11.02.)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Теор. механика (лек.) 504В Даутова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ПМС (лек./пр.) 406В Макус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.(пр.) 306Б Шувало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. химия (л.з.) 105Б Бондырева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Теор. механика (пр.) 504В Даут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В (лекция) 504В Мадыше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Б (лек./пр.) 108В Рузан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В (лекция) 504В Мадыш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7:00Z</dcterms:created>
  <dc:creator>User</dc:creator>
  <dc:description/>
  <cp:keywords/>
  <dc:language>en-US</dc:language>
  <cp:lastModifiedBy>Admin</cp:lastModifiedBy>
  <cp:lastPrinted>2023-01-25T10:21:00Z</cp:lastPrinted>
  <dcterms:modified xsi:type="dcterms:W3CDTF">2023-02-17T05:52:00Z</dcterms:modified>
  <cp:revision>16</cp:revision>
  <dc:subject/>
  <dc:title/>
</cp:coreProperties>
</file>