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0"/>
        <w:gridCol w:w="1272"/>
        <w:gridCol w:w="2262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813 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2815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ТХА (пр.) 404В Маясов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(пр.) 404В Маясо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У (лек./пр.) 108В Галимо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 (лек./пр.) 406В Сабанае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 (л.з.) 108В Галимов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(лек.) 404В Мадышев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 (лек./пр.) 108В Галимова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ТХА (лек.) 404В Дмитриева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ХУ (лек./пр.) 404В Галимова (18.02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 (лек./пр.) 404В Галимова (04.03.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04:00Z</dcterms:modified>
  <cp:revision>8</cp:revision>
  <dc:subject/>
  <dc:title/>
</cp:coreProperties>
</file>