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1231"/>
        <w:gridCol w:w="990"/>
        <w:gridCol w:w="1131"/>
        <w:gridCol w:w="1554"/>
        <w:gridCol w:w="1131"/>
        <w:gridCol w:w="1131"/>
        <w:gridCol w:w="1199"/>
        <w:gridCol w:w="1200"/>
        <w:gridCol w:w="1130"/>
        <w:gridCol w:w="1131"/>
        <w:gridCol w:w="2115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13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012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911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912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81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812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 (лек./л.з.) 308Б Шемелова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МиМ (лек./л.з.) 308БШемело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Деревянкин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ТУ (лек./л.з.) Мерзляков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И (лек./л.з.) Петров (дистант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АСУ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И (лек./л.з.) Петров (дистант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АСУ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инжен. (л.з.) 115В Крутикова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 (лек./л.з.) (дистант)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мутди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 (лек.) Петров (дистант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СА  (лек./л.з.) 228В Деревянкин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инж.(лек.) Петров (дистант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П (лек./л.з.) Агафонов (дистант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К (лек.) 228В Деревян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инж.(лек.) Петров (дистант)</w:t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ПИС (лек./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Сарсадски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 (лек./л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 Лежн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МП (лек./л.з.) 230В Захарова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 (лек./л.з.) 230В Заха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С (лек./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Сарсадских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АСОИ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ек.) 106В Кадочникова</w:t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Д (лекция)301В Ларионова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. инжен. (л.з.) 115В Крутикова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ЭСАТП (л.з.) 115В Минигалиев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ПП (лек./л.з.) 123В Гарипов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Д (пр.) Ларионова 301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.02. и 24.02.)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Д (пр.) 301В Ларио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3.03. и 17.03.)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ЭСАТП (лек./л.з.) 100В Минигалиев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К (л.з.) 115В Деревянкин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. АСОИУ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Ермолаев</w:t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УС (лек./л.з.) 230В Захарова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4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2-15T12:34:00Z</dcterms:modified>
  <cp:revision>7</cp:revision>
  <dc:subject/>
  <dc:title/>
</cp:coreProperties>
</file>