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0"/>
        <w:gridCol w:w="1272"/>
        <w:gridCol w:w="2262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5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 xml:space="preserve">20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РП (л.з.) 110В Сабанаев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 xml:space="preserve">20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II  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МППП (л.з.) 110В Сабанаев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иВТ (лек.) Петров (дистант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ЗИИС (л.з.) 230В Захаро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ЗИИС (лек.) 504В Захарова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НИ (лек.) 504В Вотяко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RP</w:t>
            </w:r>
            <w:r>
              <w:rPr>
                <w:bCs/>
                <w:sz w:val="20"/>
                <w:szCs w:val="20"/>
              </w:rPr>
              <w:t xml:space="preserve"> – сист.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Кадочникова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ЗИИС (лек.) 504В Захаро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ЧМППП (лек.) 504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(лек.) 201В Кузьмин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ОД (л.з.) Агафонов (дистант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 xml:space="preserve">20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ЗИИС (л.з.) 230В Захарова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РП (лек.) 504В Сабанаев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RP</w:t>
            </w:r>
            <w:r>
              <w:rPr>
                <w:bCs/>
                <w:sz w:val="20"/>
                <w:szCs w:val="20"/>
              </w:rPr>
              <w:t xml:space="preserve"> – сист. (лек.) 406В Кадочников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ОД (лек.) Агафонов (дистант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ПО (лек.) 100В Кадочнико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узьмин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НИ (л.з.) 228В Вотя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ВТ (л.з.) Петров (дистант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ПО (л.з.) 230В Кадочнико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УЖЦИС (лек.) Мерзляк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МОПР (лек.) Петров (дистант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 (лек.) 201В Кузьмин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ПР (лек.) Пет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ЖЦИС (л.з.) Мерзляк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упп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МОПР (л.з.) Петр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упп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 (л.з.) Кузь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- 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–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(1 подгрупп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ПР (л.з.) Пет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ЖЦИС (л.з.) Мерзляк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упп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МОПР (л.з.) Петр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(2 подгрупп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ПР (л.з.) Пет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9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37:00Z</dcterms:modified>
  <cp:revision>9</cp:revision>
  <dc:subject/>
  <dc:title/>
</cp:coreProperties>
</file>