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1090"/>
        <w:gridCol w:w="1272"/>
        <w:gridCol w:w="2541"/>
        <w:gridCol w:w="2262"/>
        <w:gridCol w:w="1199"/>
        <w:gridCol w:w="1200"/>
        <w:gridCol w:w="1130"/>
        <w:gridCol w:w="73"/>
        <w:gridCol w:w="1203"/>
        <w:gridCol w:w="1973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3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2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5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13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12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лософия (лекция) 511Б Федоров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АХТ (лек./л.з.) 106В Гарипов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АУ (лек./л.з.) 209</w:t>
            </w:r>
            <w:r>
              <w:rPr>
                <w:bCs/>
                <w:sz w:val="21"/>
                <w:szCs w:val="21"/>
                <w:vertAlign w:val="superscript"/>
              </w:rPr>
              <w:t>а</w:t>
            </w:r>
            <w:r>
              <w:rPr>
                <w:bCs/>
                <w:sz w:val="21"/>
                <w:szCs w:val="21"/>
              </w:rPr>
              <w:t>В Лежнева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Общ. химия (лекция) 305Б Бондырева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лософ. (пр.) 511Б Фед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ИЯ (пр.) 46Б Муртазина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405БЯковлев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. химия (л.з.) 115Б Бондырева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КпоФКС (пр.) 404В Макусев (21.02.)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ОД (лек./л.з.) Агафонов (дистант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У (лек./л.з.) Мерзляков (дистант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Математ. (лек.) 305Б  Шемелов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МИТ (лек./л.з.) 209</w:t>
            </w:r>
            <w:r>
              <w:rPr>
                <w:bCs/>
                <w:sz w:val="21"/>
                <w:szCs w:val="21"/>
                <w:vertAlign w:val="superscript"/>
              </w:rPr>
              <w:t>а</w:t>
            </w:r>
            <w:r>
              <w:rPr>
                <w:bCs/>
                <w:sz w:val="21"/>
                <w:szCs w:val="21"/>
              </w:rPr>
              <w:t xml:space="preserve">В Ермолаев 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ЭКпоФКС (пр.) 323 Макусев (15.02.)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41Б  Гарае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Философ. (пр.) 306Б Федо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Физика (лекция) 511Б Макусева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Я (пр.) 41Б Гарае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Философ. (пр.) 306Б Федоров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ФКС (пр.) 404В Макусев (09.03.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Матем. (пр.) 306Б Шемелова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из.прогр. (лек.) Курбангалеев (дистант)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Виз.прогр. (л.з.) Курбангалеев (дистант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ind w:left="-129" w:right="-121" w:hanging="0"/>
              <w:jc w:val="center"/>
              <w:rPr/>
            </w:pPr>
            <w:r>
              <w:rPr>
                <w:bCs/>
                <w:sz w:val="21"/>
                <w:szCs w:val="21"/>
              </w:rPr>
              <w:t>Общ. химия (л.з.) 114Б Бондырев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КС (пр.) 404В Макусев (03.03.)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Матем. (пр.) 306Б Шемелова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Физика (л.з.) 405Б Яковлев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 10.02.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ЯвПС (пр.) 53Б Ганиева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(лек./пр.) 406Б Макусев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КС (лекция) 319 Макусев (03.02.)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 xml:space="preserve">I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511Б Шемелова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Физика (л.з.) 405Б Яковлева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КпоФКС (лек.) 319 Макусев (11.02.)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ИЯвПС (пр.) 53Б Гани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ФКС (пр.) 317 Макусев (18.02.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МОСУ (лек./пр.) 406Б Макусев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ДМ (лек./пр.) 511Б Шемел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. химия (л.з.) 115Б Бондырев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8:00Z</dcterms:created>
  <dc:creator>User</dc:creator>
  <dc:description/>
  <cp:keywords/>
  <dc:language>en-US</dc:language>
  <cp:lastModifiedBy>Admin</cp:lastModifiedBy>
  <cp:lastPrinted>2023-01-25T09:04:00Z</cp:lastPrinted>
  <dcterms:modified xsi:type="dcterms:W3CDTF">2023-02-15T12:10:00Z</dcterms:modified>
  <cp:revision>13</cp:revision>
  <dc:subject/>
  <dc:title/>
</cp:coreProperties>
</file>