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810"/>
        <w:gridCol w:w="706"/>
        <w:gridCol w:w="845"/>
        <w:gridCol w:w="1270"/>
        <w:gridCol w:w="1272"/>
        <w:gridCol w:w="1131"/>
        <w:gridCol w:w="1131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05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15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П (лек./пр.) 509В Хисматуллин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П (пр.) 302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даров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 (лек./пр.) 403В Андреев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. пред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500В Дырдонов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Т (лек./пр.) 400В Фомин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Э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509В Хисматуллин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 (лек./пр.) 509В Хисматуллин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С (лек./пр.) 403В Андреева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НТ (лек./пр.) 301В Ларионов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/пр.) 500В Дырд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20.04.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400В Фомин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400В Фомин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400В Фомин (с 31.03.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П (пр.) 302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даров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НП (лек.) 302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даров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НП (лек.) 302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даров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ПР (лек./пр.) 500В Дырдонов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9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й менеджмент (лек./пр.) 403В Андреев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49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(лек./пр.) 400В Фоми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9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1-25T06:13:00Z</dcterms:modified>
  <cp:revision>5</cp:revision>
  <dc:subject/>
  <dc:title/>
</cp:coreProperties>
</file>