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</w:t>
        <w:tab/>
      </w:r>
      <w:r>
        <w:rPr>
          <w:b/>
          <w:sz w:val="28"/>
        </w:rPr>
        <w:t>факультета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</w:t>
      </w:r>
      <w:r>
        <w:rPr/>
        <w:t xml:space="preserve"> учебного года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9"/>
        <w:gridCol w:w="1181"/>
        <w:gridCol w:w="1180"/>
        <w:gridCol w:w="1270"/>
        <w:gridCol w:w="1272"/>
        <w:gridCol w:w="1131"/>
        <w:gridCol w:w="1131"/>
        <w:gridCol w:w="2399"/>
        <w:gridCol w:w="2261"/>
        <w:gridCol w:w="2118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4216 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4116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907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ософ. (лек.) 511БФедоров 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(лек./пр.) 403В Андреева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Н (л.з./пр.) 510БАфлятунов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Общ. химия (лек.) 305Б Бондыр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Философ. (пр.) 511Б Федоров </w:t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.з.) 405Б Яковлева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. химия (л.з.) 115Б Бондырева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роэконом. (лек./пр.) 400В Фомин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53Б Ганиева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ЭС (пр./л.з.) 510Б Афлятунов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Матем. (лек.) 305Б Шемелова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ИЯ (пр.) 41Б Гара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ном. отрасли (лек./пр.) 301В Ларионова 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П (лек./пр.) 400В Фомин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Физика (лек.) 511Б Макусева</w:t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С (пр.) 404В Макусев (02.03.)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.ценообр. (лек./пр.) 509В Хисматуллин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Н (лек.) 510Б Афлятунов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ЭС (лек.) 510Б Афлятунов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ФКС (пр.) 404В Макусев (03.03.)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ПД (лек./пр.) 500В Дырдонова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НЭС (лек./пр.) 510БАфлятунов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ФКС (лек.) 319 Макусев (03.02.)</w:t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 511Б Шемелова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ЭКпоФКС (лек.) 319 Макусев (11.02.)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0:00Z</dcterms:created>
  <dc:creator>User</dc:creator>
  <dc:description/>
  <cp:keywords/>
  <dc:language>en-US</dc:language>
  <cp:lastModifiedBy>Admin</cp:lastModifiedBy>
  <cp:lastPrinted>2022-08-26T16:03:00Z</cp:lastPrinted>
  <dcterms:modified xsi:type="dcterms:W3CDTF">2023-02-15T12:17:00Z</dcterms:modified>
  <cp:revision>8</cp:revision>
  <dc:subject/>
  <dc:title/>
</cp:coreProperties>
</file>