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отделения</w:t>
      </w:r>
      <w:r>
        <w:rPr>
          <w:b/>
          <w:i/>
          <w:sz w:val="28"/>
          <w:u w:val="single"/>
        </w:rPr>
        <w:tab/>
        <w:t xml:space="preserve">ПФ  </w:t>
        <w:tab/>
      </w:r>
      <w:r>
        <w:rPr>
          <w:b/>
          <w:sz w:val="28"/>
        </w:rPr>
        <w:t>факультета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1.-14.01.202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6.01.-21.01.202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3.01.-28.01.202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30.01.-04.02.202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06.02.-11.02.202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3.02.-18.02.2023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ХСиЗот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лек.) 123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х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ХСиЗот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123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х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ХСиЗот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.з.) 123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х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ХСиЗот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123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х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ХСиЗот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123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х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ОТ (лек.) 108В Руза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ОТ (лек.) 108В Руза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ОТ (лек./пр.) 108В Руза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ОТ (пр.) 108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ОТ (пр.) 108В Руза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112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1:00Z</dcterms:created>
  <dc:creator>User</dc:creator>
  <dc:description/>
  <cp:keywords/>
  <dc:language>en-US</dc:language>
  <cp:lastModifiedBy>Admin</cp:lastModifiedBy>
  <cp:lastPrinted>2022-10-07T08:52:00Z</cp:lastPrinted>
  <dcterms:modified xsi:type="dcterms:W3CDTF">2022-12-19T10:34:00Z</dcterms:modified>
  <cp:revision>5</cp:revision>
  <dc:subject/>
  <dc:title/>
</cp:coreProperties>
</file>