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Т     </w:t>
        <w:tab/>
      </w:r>
      <w:r>
        <w:rPr>
          <w:b/>
          <w:bCs/>
          <w:sz w:val="28"/>
        </w:rPr>
        <w:t>факультета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4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04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НХиНП (лек.) 38Б Вдов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КНХиНП (л.з.) 118Б Вдов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А (л.з.) 112Б Новожи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Пищ. Микробиология (лек.) 302Б Агзам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Пищ. Микробиология (л.з.) 310Б Башк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ООНС (лек./пр.) 513Б Трифон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КМИ (пр.) 302Б Фр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06.02. по 20.02.)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ТООНС (лек.) 40Б Мифтах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ХООПТППРС (л.з.) 310Б Ус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ТООНС (пр.) 40Б Мифтах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КПпоНХС (лек./пр.) 38Б Чиркова (февраль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ПБ (пр.) 108В Рузан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ПБ (лекция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ЭХиХБ (лек./пр.) 310Б Фролова</w:t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ОЭД (пр.) 406Б Макус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ХИ (лек.) 302Б Агзам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/Панягин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ХП (лек./пр.) 123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ХП (лек./пр.) 123В Гар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.02 и 01.03.)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. работа (л.з.) 310Б Агзамо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КМИ (лек.) 302Б Агзам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ОЭД (лек.) 406Б Макус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ТООНС (лек.) 40Б Ба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ХООПТППРС (лек.) 312Б Ахсан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НС (лек.) 114Б Ба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ХТП (л.з.) 111Б Вали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. обор. (лек./л.з.) 510Б Ахметш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. обор. (пр.) 510Б Ахметшин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ентовед. (лек./пр.) 38Б Сос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КПпоНХС (лек./пр.) 38Б Чирк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СОЭД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обо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ек./пр.) 302Б Фро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КМИ(пр.) 302Б Фроло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КМИ (лек.) 302Б Агз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.02. и 02.03.)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ХИ(л.з.) 310Б Фро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МА (лек.) 304Б Махиянов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ОХТП (лек.) 304Б Вали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. оборуд. (лек./пр.) 513Б Фролова</w:t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ОНС (л.з.) 112Б Вали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Экология (лек./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7T05:32:00Z</dcterms:modified>
  <cp:revision>12</cp:revision>
  <dc:subject/>
  <dc:title/>
</cp:coreProperties>
</file>