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</w:r>
      <w:r>
        <w:rPr>
          <w:b/>
          <w:bCs/>
          <w:sz w:val="28"/>
        </w:rPr>
        <w:t>факультета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723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4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01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 ЭКпоФКС (пр.) Паняги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Физика (пр.) 405Б Яковл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ЭКпоФКС (пр.) Панягин/Макусев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бщая химия (лекция) 305Б Бари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изика (лекция)  511Б Яковл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П (лек./пр.) 38Б Ну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ХВМС (лек./пр.) 408Б Дорожк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 (л.з.) 115Б Ба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 (л.з.405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Я (пр.)50Б Василье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Философия (лекция) 305Б 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РиУК (лекция) 500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ЯвПС (пр.) 41Б Гара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Философ. (пр.) 304Б 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РиУК (пр.) 403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Философ. (пр.) 302Б Федо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РиУК (пр.) 403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/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вПС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атем. (пр.) 406Б Макус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химия (лек.) 40Б Нури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 (лекция) 511Б Макус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л. химия (л.з.) 105Б Ну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ХВМС (л.з.) 115Б Дорожк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. (пр.) 406Б Макус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 (л.з.) 111Б Барие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 (л.з.) 405Б Яковле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/Паняги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  ЭКпоФКС (пр.) Макусев/Панягин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    Физика (пр.) 405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. (пр.) 301В Ларионова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ХТП (лек./пр.) 408Б Новожи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 (лек.) 301В Ларионова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. (пр.) 301В Ларион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 (пр.) 406Б Макус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2:00Z</dcterms:created>
  <dc:creator>User</dc:creator>
  <dc:description/>
  <cp:keywords/>
  <dc:language>en-US</dc:language>
  <cp:lastModifiedBy>Admin</cp:lastModifiedBy>
  <cp:lastPrinted>2023-02-15T16:20:00Z</cp:lastPrinted>
  <dcterms:modified xsi:type="dcterms:W3CDTF">2023-02-17T05:38:00Z</dcterms:modified>
  <cp:revision>14</cp:revision>
  <dc:subject/>
  <dc:title/>
</cp:coreProperties>
</file>