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МФ 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. механика (лек./пр.) 100В Даут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щ.химия (лек.) 305Б Бар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Физика (лек.) 5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вПС (пр.) 50Б Василь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лософия (пр.) 304Б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РиУК (пр.) 403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 по 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5Б Ба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илософия (лек.) 305Б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РиУК (лек.) 500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405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нем. язык 50Б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ПЭ (лек.) 510Б Абдулл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. (лек.) 406Б 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ТиПЭ (л.з.) 510Б Абдулл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МЖГ (лек./л.з.) 106В 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. (пр.) 301В Лари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КпоФКС (пр.) Паняги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зика (пр.) 405Б Яковл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ДМ (лек.) 108В Гали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. (пр.) 406Б Макус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ДМ (пр.) 108В Галим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. (лек.) 301В Ларион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Я (пр.) (нем. язык) 53Б Габдуш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ММ (лек./л.з.) 102В Семеныч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ММ (пр.) 102В Семеныч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5T13:05:00Z</dcterms:modified>
  <cp:revision>11</cp:revision>
  <dc:subject/>
  <dc:title/>
</cp:coreProperties>
</file>