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7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ЭКпоФКС (пр.) Макусев/Паняг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ПГ (лек.) 213 Ахметшин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ПГ (пр./л.з.) 213 Ахметшин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выч. (лек./пр.) 414Б/306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ва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 ЯВУ (лек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 ЯВУ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. термодинамика (лек./пр.) 21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Сагде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ОЭ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Э (пр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ЭТ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. прогр. (лек.) Курбангалеев (дистан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зуал. прогр. (л.з.) Курбангалеев (дистан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41Б Гараев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Т (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КТ (лек.) 201В Алексе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С (лек./л.з.)230В Захар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АКОД (лек.) 230В/(дист.) Гильмутдин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иК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АКОД (л.з.) 230В/(дист.) Гильмутдин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 ИЯвПС (пр.) (нем.язык) 50Б Габдуш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 Машины (лек./пр.) 507Б Кузин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ХОВ (лек./л.з.) 312Б Ахсан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. механика (лек./пр.) 100В Дауто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ИВК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адских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. прогр. (л.з.) Курбангалеев 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Э (лек.) 507Б Абдулл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ЭТЭ (лек.) 507Б Абдуллин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ЭКпоФКС  (пр.) Панягин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Э (пр./л.з.) 507Б Абдуллин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ТЭ (пр./л.з.) 507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</w:t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 (лек.) Курбангале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ОЭВС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СиТК (лек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ОЭВС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гал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ЭКпоФКС (пр.) Макусев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ЭиЭА (лек.) 510Б Гаврил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ИВК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иЭА (пр./л.з.) 510Б Гаврил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К (л.з.) 201В Крут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. машины (л.з.) 510Б Мухамадее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3-07T05:40:00Z</dcterms:modified>
  <cp:revision>15</cp:revision>
  <dc:subject/>
  <dc:title/>
</cp:coreProperties>
</file>