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9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8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КпоФКС (пр.) Макусев</w:t>
            </w:r>
          </w:p>
        </w:tc>
        <w:tc>
          <w:tcPr>
            <w:tcW w:w="6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пр.) 405Б Яковлева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lang w:val="en-US"/>
              </w:rPr>
              <w:t>I</w:t>
            </w:r>
            <w:r>
              <w:rPr>
                <w:spacing w:val="160"/>
              </w:rPr>
              <w:t xml:space="preserve"> Физика (лекция) 511Б Яковл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lang w:val="en-US"/>
              </w:rPr>
              <w:t>II</w:t>
            </w:r>
            <w:r>
              <w:rPr>
                <w:spacing w:val="160"/>
              </w:rPr>
              <w:t xml:space="preserve"> Общая химия (лекция) 305Б Бондыр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Математика (лекция) 511Б Шемел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 язык (пр.) 50Б Васильева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      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405Б Яковл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.(пр.) 301В Ларионо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Х (л.з.) 114Б Бондырева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пр.) 308Б Шемел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</w:rPr>
              <w:t>Правоведение (лекция) 301В Ларион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Философ. (пр.) 304Б Фед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РиУК (пр.) 403В Андреева 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405Б Яковл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Панягин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Х (л.з.) 112Б Бондырева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.(пр.) 301В Ларион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308Б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.(пр.) 301В Ларио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ОХ (л.з.) 114Б Бонды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ОХ (л.з.) 114Б Бондыр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 (пр.) 308Б Шеме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пр.)405Б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ЭКпоФК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160"/>
                <w:lang w:val="en-US"/>
              </w:rPr>
              <w:t>I</w:t>
            </w:r>
            <w:r>
              <w:rPr>
                <w:spacing w:val="160"/>
              </w:rPr>
              <w:t xml:space="preserve"> СР и УК (лекция) 500В 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lang w:val="en-US"/>
              </w:rPr>
              <w:t>II</w:t>
            </w:r>
            <w:r>
              <w:rPr>
                <w:spacing w:val="160"/>
              </w:rPr>
              <w:t xml:space="preserve"> Философия (лекция) 305Б Федоров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КпоФКС (пр.) Макусе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изика (пр.) 405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 (пр.) 53Б Ганиев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lang w:val="en-US"/>
              </w:rPr>
              <w:t>I</w:t>
            </w:r>
            <w:r>
              <w:rPr>
                <w:spacing w:val="80"/>
              </w:rPr>
              <w:t xml:space="preserve"> СРиУК (пр.)404В Андреев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lang w:val="en-US"/>
              </w:rPr>
              <w:t>II</w:t>
            </w:r>
            <w:r>
              <w:rPr>
                <w:spacing w:val="80"/>
              </w:rPr>
              <w:t xml:space="preserve"> Философ. (пр.) 304Б Федоров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Я (пр.) 53Б Ганиева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РиУК (пр.) 404В Андрее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илософ. (пр.) 304Б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ЭКпоФКС (пр.) Панягин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405Б Яковлева</w:t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Физика (л.з.) 405Б Яковлева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6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2-17T05:38:00Z</dcterms:modified>
  <cp:revision>13</cp:revision>
  <dc:subject/>
  <dc:title/>
</cp:coreProperties>
</file>