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подготовительного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642"/>
        <w:gridCol w:w="3526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5207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51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ТП (лек/л.з.) 115В  Исмагил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) Панягин</w:t>
            </w:r>
          </w:p>
        </w:tc>
        <w:tc>
          <w:tcPr>
            <w:tcW w:w="3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. хим. (лек) 305Б Бондырев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. и аппар. (лек/пр) 108В Рузанова (с 6.02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рг. хим. (лек) 305Б Бондырева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илософия (пр) 304Б Федоров (с 6.02)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Э (лек/пр) 304Б Ямков</w:t>
            </w:r>
          </w:p>
        </w:tc>
        <w:tc>
          <w:tcPr>
            <w:tcW w:w="3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. произв. полим. (лек/пр) 110Б 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. хим. (пр/л.з.) 105Б Бондырев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и хим. полимеров (лек/пр) 408Б 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иКР (лек/пр) 50Б Ахмадуллина</w:t>
            </w:r>
          </w:p>
        </w:tc>
        <w:tc>
          <w:tcPr>
            <w:tcW w:w="3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ПППМЭ (лек/пр) 308Б Ямк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ософия (лек) 304Б Фед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.02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ПМЭ (лек/пр) 110Б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. яз. (пр) 46Б Токарева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иИР (лек/пр) 110Б 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. Общ. (лек/пр) 509В Хисматулли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ЭТО (лек) 121В 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МВСУ (лек/пр) 38Б Мухаметзян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ТО 123В 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ТП (лек/л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МВСУ (лек/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ХТП (лек/л.з.) 304Б Вал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.01 – 319 ауд.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2-15T12:59:00Z</dcterms:modified>
  <cp:revision>11</cp:revision>
  <dc:subject/>
  <dc:title/>
</cp:coreProperties>
</file>