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Н.И. Никифор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ПФ</w:t>
        <w:tab/>
      </w:r>
      <w:r>
        <w:rPr>
          <w:b/>
          <w:bCs/>
          <w:sz w:val="28"/>
        </w:rPr>
        <w:t>факультета                             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3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2/23 учебного года</w:t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1722"/>
        <w:gridCol w:w="1723"/>
        <w:gridCol w:w="3445"/>
        <w:gridCol w:w="3445"/>
        <w:gridCol w:w="3446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5209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5007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ПМЭ (лек.) 110Б Мохнаткина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. механика (лек./пр.)100В Даутова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ПМЭ (пр.) 110Б Мохнатки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Ин. язык (пр.) 46Б Токар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МСС (пр.) 304Б Ус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 (лек./л.з.) 405Б Закир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 (лек./л.з.) 403Б Закиров</w:t>
            </w:r>
          </w:p>
        </w:tc>
        <w:tc>
          <w:tcPr>
            <w:tcW w:w="34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ЭТО (пр.) 100В</w:t>
            </w:r>
          </w:p>
          <w:p>
            <w:pPr>
              <w:pStyle w:val="Normal"/>
              <w:jc w:val="center"/>
              <w:rPr/>
            </w:pPr>
            <w:r>
              <w:rPr/>
              <w:t>Салимова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техника (лек./л.з.) 510Б Абдуллин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вПД </w:t>
            </w:r>
          </w:p>
          <w:p>
            <w:pPr>
              <w:pStyle w:val="Normal"/>
              <w:jc w:val="center"/>
              <w:rPr/>
            </w:pPr>
            <w:r>
              <w:rPr/>
              <w:t>(лек./пр.) 115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утик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ПМЭ (лек./пр.) 110Б Мохнаткина (по 15.03.)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. язык (пр.) 46Б Токарева</w:t>
            </w:r>
          </w:p>
        </w:tc>
        <w:tc>
          <w:tcPr>
            <w:tcW w:w="3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П (пр./л.з.) 40Б/110Б Вали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ия (пр.) 304Б Федоров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р. и аппараты (лек.) 108В Рузанов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Философия ( лек.) 304Б Федор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П (лек./л.з.) 40Б Валиева (февраль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. и осн. алгорм. (лек.) 110В Исмагилова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,С (лек.) 304Б Усова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ЭТО (лек.) 304Б Салим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 (пр.) Панягин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П (лек.) 40Б Вали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 отрасли (лек./пр.) 306Б Ямков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ЭТО (пр.) 214 Салимова (10.02. )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. и осн. алгорм. (л.з) 228В Исмагил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 (пр.) Паняги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ОПП (лек./пр.) 112В Патрак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Пр. и аппараты ( л.з.) 108В Рузано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Комп. мод. (лек./л.з.) 228В Исмагилова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вПД </w:t>
            </w:r>
          </w:p>
          <w:p>
            <w:pPr>
              <w:pStyle w:val="Normal"/>
              <w:jc w:val="center"/>
              <w:rPr/>
            </w:pPr>
            <w:r>
              <w:rPr/>
              <w:t>(лек./пр.) 406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утикова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. и осн. алгорм. (лек) 504В Исмагилова</w:t>
            </w:r>
          </w:p>
        </w:tc>
        <w:tc>
          <w:tcPr>
            <w:tcW w:w="3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. и осн. алгорм. (л.з) 115В Исмагилова</w:t>
            </w:r>
          </w:p>
        </w:tc>
        <w:tc>
          <w:tcPr>
            <w:tcW w:w="3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</w:r>
      <w:r>
        <w:rPr>
          <w:b/>
          <w:bCs/>
          <w:sz w:val="28"/>
        </w:rPr>
        <w:t xml:space="preserve">Е.С. Андреева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46:00Z</dcterms:created>
  <dc:creator>User</dc:creator>
  <dc:description/>
  <cp:keywords/>
  <dc:language>en-US</dc:language>
  <cp:lastModifiedBy>Admin</cp:lastModifiedBy>
  <cp:lastPrinted>2016-10-25T13:46:00Z</cp:lastPrinted>
  <dcterms:modified xsi:type="dcterms:W3CDTF">2023-02-15T13:15:00Z</dcterms:modified>
  <cp:revision>11</cp:revision>
  <dc:subject/>
  <dc:title/>
</cp:coreProperties>
</file>