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0"/>
        <w:gridCol w:w="1392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76"/>
      </w:tblGrid>
      <w:tr>
        <w:trPr>
          <w:trHeight w:val="800" w:hRule="exact"/>
        </w:trPr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10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0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05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35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СХТПМС 38Б Хусаин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8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ТППНС 302Б Бари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1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Т 306Б Сосновская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217/315 Гараева/Габдуш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ВКОС 38Б Хусаин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9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РНТДПХП 306Б Сосновская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ФНТ 308Б Федор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5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3 понедельник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вОХ 38Б Новожил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3 вторник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21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2-16T07:48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