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7"/>
        <w:gridCol w:w="1366"/>
        <w:gridCol w:w="1366"/>
        <w:gridCol w:w="1366"/>
        <w:gridCol w:w="1367"/>
        <w:gridCol w:w="1366"/>
        <w:gridCol w:w="1366"/>
        <w:gridCol w:w="1366"/>
        <w:gridCol w:w="1367"/>
        <w:gridCol w:w="1536"/>
        <w:gridCol w:w="1367"/>
      </w:tblGrid>
      <w:tr>
        <w:trPr>
          <w:trHeight w:val="800" w:hRule="exac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1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04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1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4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01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04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13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13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ИСКНП 304Б Новожил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58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. предпр. 500В Дырдон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309 Яковл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11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г.химия 306Б Вдовин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7 Гара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317 Василь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ХТПГПН 304Б Чирк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302В Федоро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ФНиТ 302В Федор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ХООППРС 312Б Ахсано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99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. химия 306Б Нурие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НООС 306Б Нури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ССНП 332 Сагде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ИЯвПС 41Б/46БГараева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ОНС 38Б Бари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84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8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ХП 123В Гарипов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СТОПНГГ40Б Барие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ХТП 304Б Валие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П 305Б Агзам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48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