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11 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111 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110 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011 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01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014,101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91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91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811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332 Шемел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404В Лежн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404В Лежн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224/315 Муртазина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душ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224 Муртазин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224 Муртазин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.химия 306Б Вдовин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КННП 306Б Вдовин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А 38Б Махиян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А 38Б Махиян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ИМА 38Б Махиян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А 38Б Махиянов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302В Федор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изика 406Б Макус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Х 306Б Нури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СПП 332 Сагде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НО 306Б Нури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НО 306Б Нури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СМНО 306Б Нури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ОООНС 306Б Трифонова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8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 ТООНС 40Б Бариева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3 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ХТП 408Б Чирк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ХТП 408Б Чирк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ХТП 408Б Чиркова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ХТП 304Б Вали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3 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8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2-16T07:47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