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М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03"/>
        <w:gridCol w:w="1381"/>
        <w:gridCol w:w="1381"/>
        <w:gridCol w:w="1381"/>
        <w:gridCol w:w="1381"/>
        <w:gridCol w:w="1382"/>
        <w:gridCol w:w="1382"/>
        <w:gridCol w:w="1382"/>
        <w:gridCol w:w="1382"/>
        <w:gridCol w:w="1382"/>
        <w:gridCol w:w="1383"/>
      </w:tblGrid>
      <w:tr>
        <w:trPr>
          <w:trHeight w:val="800" w:hRule="exact"/>
        </w:trPr>
        <w:tc>
          <w:tcPr>
            <w:tcW w:w="1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215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216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112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11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11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012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015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2016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 106В Латып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ЖГ 106В Латып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ХТ 106В Латып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КСБ 112В Патрак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. маш. 222 Семеныч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ММ 222 Семеныч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1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1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2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 201В Лежн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 201В Лежн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 201В Лежн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ЯвПС 317/315 Васильева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бдуш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ЯвПС 317/315 Васильева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бдуш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ЯвПС 317/315 Васильева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бдуше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332 Шемело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ология 108В Рузан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406Б Макусев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ПЭ 507Б Абдуллин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ДОТН 219</w:t>
            </w:r>
            <w:r>
              <w:rPr>
                <w:bCs/>
                <w:sz w:val="22"/>
                <w:szCs w:val="22"/>
                <w:vertAlign w:val="superscript"/>
              </w:rPr>
              <w:t xml:space="preserve">а </w:t>
            </w:r>
            <w:r>
              <w:rPr>
                <w:bCs/>
                <w:sz w:val="22"/>
                <w:szCs w:val="22"/>
              </w:rPr>
              <w:t>Сагде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РТТО 219</w:t>
            </w:r>
            <w:r>
              <w:rPr>
                <w:bCs/>
                <w:sz w:val="22"/>
                <w:szCs w:val="22"/>
                <w:vertAlign w:val="superscript"/>
              </w:rPr>
              <w:t xml:space="preserve">а </w:t>
            </w:r>
            <w:r>
              <w:rPr>
                <w:bCs/>
                <w:sz w:val="22"/>
                <w:szCs w:val="22"/>
              </w:rPr>
              <w:t>Сагде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иЭ 507Б Абдуллин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физика 21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 xml:space="preserve"> Сагде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2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84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Б 112В Патракова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276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302В Федоров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2.23 понедель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мат 102В Мадыш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промат 102В Мадыше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8" w:hRule="exact"/>
        </w:trPr>
        <w:tc>
          <w:tcPr>
            <w:tcW w:w="160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2.23 вторник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>А.А. Сагдеев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 пересдачи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59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2-16T07:51:00Z</dcterms:modified>
  <cp:revision>6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