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3"/>
        <w:gridCol w:w="1381"/>
        <w:gridCol w:w="1381"/>
        <w:gridCol w:w="1381"/>
        <w:gridCol w:w="1381"/>
        <w:gridCol w:w="1382"/>
        <w:gridCol w:w="1382"/>
        <w:gridCol w:w="1382"/>
        <w:gridCol w:w="1382"/>
        <w:gridCol w:w="1382"/>
        <w:gridCol w:w="1383"/>
      </w:tblGrid>
      <w:tr>
        <w:trPr>
          <w:trHeight w:val="800" w:hRule="exac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222,2226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12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02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02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92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92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82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82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ХТ 106В Латып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313 Абдуллин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ЖиГ 108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Гарип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 108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Гарип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ОТ 108В Рузан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108В Рузан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108В Рузан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 315 Мадыше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211 Василь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217 Гара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ЭРС 315 Мадыш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атем. 325 Шувало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иВУ 207 Сабана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СБ 112В Патрак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Б 112В Патрак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М  211 Мадыше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  211 Мадыше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авлика 106В Латып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М 317 Санник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302В Федор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иМБТ 112В Патрак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миМ 112В Семеныче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 207 Сабана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ВЗ 112В Патрак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ов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5:00Z</dcterms:created>
  <dc:creator>Jonny</dc:creator>
  <dc:description>A REGIONALIZAЗГO Й UM ERRO COLOSSAL!</dc:description>
  <cp:keywords/>
  <dc:language>en-US</dc:language>
  <cp:lastModifiedBy>Admin</cp:lastModifiedBy>
  <cp:lastPrinted>2023-01-30T16:16:00Z</cp:lastPrinted>
  <dcterms:modified xsi:type="dcterms:W3CDTF">2023-01-31T11:38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