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91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13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8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0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104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2214 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106В Латы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АХТ 106В Латы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СЗК 121В Салах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5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Т 325 Даут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ЭОО 315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315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АНТУ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203 Галим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иМС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ПХНХ 323 Яку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МС 332 Шемел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М 121В Яку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. маш. 110В Санник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ХМ 121В Хази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МДТТ 11В Сабана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  <w:r>
              <w:rPr>
                <w:bCs/>
                <w:sz w:val="22"/>
                <w:szCs w:val="22"/>
              </w:rPr>
              <w:t xml:space="preserve"> СИЗОС 123В Дмитри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ТО 102В Мадыше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ОПЭ 102В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ИОПЭ 102В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3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54:00Z</dcterms:modified>
  <cp:revision>7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