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1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ВС 201В Сарсадских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ПП 102В Минигали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115В Ерем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ЭСАТП 102В Минигал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9 Ган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9/317 Гани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НАС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Теор. механ. 214 Даут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.ЭВМ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404В Ермол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 201В Вотя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КАСОИУ 201В Вотя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МиПС 201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ПК 115В Деревянк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404В Захар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АСУТП 404В Захар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-моделир. 404В Кадочни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0:00Z</dcterms:created>
  <dc:creator>Jonny</dc:creator>
  <dc:description>A REGIONALIZAЗГO Й UM ERRO COLOSSAL!</dc:description>
  <cp:keywords/>
  <dc:language>en-US</dc:language>
  <cp:lastModifiedBy>Admin</cp:lastModifiedBy>
  <cp:lastPrinted>2023-02-09T10:42:00Z</cp:lastPrinted>
  <dcterms:modified xsi:type="dcterms:W3CDTF">2023-02-09T11:52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