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376"/>
        <w:gridCol w:w="1376"/>
        <w:gridCol w:w="1376"/>
        <w:gridCol w:w="1443"/>
        <w:gridCol w:w="1375"/>
        <w:gridCol w:w="1375"/>
        <w:gridCol w:w="1375"/>
        <w:gridCol w:w="1375"/>
        <w:gridCol w:w="1375"/>
        <w:gridCol w:w="1376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2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8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1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7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3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2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1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7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  <w:t>ПОПД 301В Ларио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.маш. 325 Куз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. Предпр. 500В Дырдо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 Ганиев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9 Гани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А 201В Лежне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 201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. обор. 201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ЭЭСЭС 213 Горбачевский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У 406Б Макусе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 508Б Кирилло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.ЭВМ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1Б Гара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П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ЯвПС 41Б Гара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АЭЭС 507Б  Гани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8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М 408Б Шувало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аз. 123В Гарип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01В Лежнев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Р 201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01В Лежне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ЗИ 404В Захаров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ГПП 507Б Гаврило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9:00Z</dcterms:created>
  <dc:creator>Jonny</dc:creator>
  <dc:description>A REGIONALIZAЗГO Й UM ERRO COLOSSAL!</dc:description>
  <cp:keywords/>
  <dc:language>en-US</dc:language>
  <cp:lastModifiedBy>Admin</cp:lastModifiedBy>
  <cp:lastPrinted>2023-02-08T13:47:00Z</cp:lastPrinted>
  <dcterms:modified xsi:type="dcterms:W3CDTF">2023-02-16T08:00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