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9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7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2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Д 115В Ерем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52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  <w:t>Физика 309 Яковл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302В Вотя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мех. 325 Даут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52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20        </w:t>
            </w:r>
            <w:r>
              <w:rPr>
                <w:bCs/>
                <w:spacing w:val="120"/>
                <w:sz w:val="22"/>
                <w:szCs w:val="22"/>
              </w:rPr>
              <w:t>Математика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ИТ 220 Ахметш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МСС 201В Ермол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а ЯВУ 230В Захар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КМ 507Б 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 406Б Макус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552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  <w:t>История 302В Федор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ТУ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Мерзляк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8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55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