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9"/>
        <w:gridCol w:w="1446"/>
        <w:gridCol w:w="1367"/>
        <w:gridCol w:w="1442"/>
        <w:gridCol w:w="1367"/>
        <w:gridCol w:w="1367"/>
        <w:gridCol w:w="1369"/>
        <w:gridCol w:w="1368"/>
        <w:gridCol w:w="1368"/>
        <w:gridCol w:w="1368"/>
        <w:gridCol w:w="1369"/>
      </w:tblGrid>
      <w:tr>
        <w:trPr>
          <w:trHeight w:val="800" w:hRule="exac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2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24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28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3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823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С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вТЭ 128 Кирилл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иК 500В Дырдонов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110В Деревянкин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 213 Гаврил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,МиЭСА 102В Минигалие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иК 230В Вотяков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Н 306Б Кузин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ИБАСУТП 100В Захар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100В Захаров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ПЭЭ 306Б Горбачевский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1-31T11:4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