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205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5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5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 302В Андр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ВС 115В Гайнулл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А 201В Кузьм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ПР 201В Лежн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Т 302В Фом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. 201В Кузьм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3 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3 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В.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17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2-08T10:53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