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209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008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207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10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10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00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ТВМ 11Б Вал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Т 111В Вали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П 408Б Дорожкин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 224 Муртаз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ОП 224 Муртаз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. 201В Крутик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ХЛ 403В Ямк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12В Патра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317 Василь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О 317 Василь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 203 Галим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302В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КАППМ 312Б Ахсан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КХ 312Б Нури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312Б Бондыр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Х 312Б Бондыр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408Б  Шувал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408Б Шувал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 111Б Ус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2-16T08:01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