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556"/>
        <w:gridCol w:w="1205"/>
        <w:gridCol w:w="1381"/>
        <w:gridCol w:w="1382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03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9В Саннико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С 509В Саннико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ипо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 106В Гарипо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4В Дмитриев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ТХА 404В Дмитриев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1В Салахов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ЗК 121В Салахов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2В Мадыше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111В Мадыше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3T05:5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