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555"/>
        <w:gridCol w:w="1553"/>
        <w:gridCol w:w="1062"/>
        <w:gridCol w:w="1379"/>
        <w:gridCol w:w="1378"/>
        <w:gridCol w:w="1378"/>
        <w:gridCol w:w="1378"/>
        <w:gridCol w:w="1378"/>
        <w:gridCol w:w="1378"/>
        <w:gridCol w:w="1379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7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1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8Б Афлятун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508Б Афлятун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янкин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К 102В Деревянкин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8Б Афлятун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С 508Б Афлятун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2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3-23T05:2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