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231"/>
        <w:gridCol w:w="19"/>
        <w:gridCol w:w="1254"/>
        <w:gridCol w:w="2547"/>
        <w:gridCol w:w="1062"/>
        <w:gridCol w:w="1053"/>
        <w:gridCol w:w="1272"/>
        <w:gridCol w:w="1272"/>
        <w:gridCol w:w="2126"/>
        <w:gridCol w:w="2108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203 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05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13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111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90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САОХП (пр.) 38Б Ба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04.)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ДТ (пр.) 304Б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нов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0.04.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п/гр.           2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     18</w:t>
            </w:r>
            <w:r>
              <w:rPr>
                <w:bCs/>
                <w:sz w:val="20"/>
                <w:szCs w:val="20"/>
                <w:vertAlign w:val="superscript"/>
              </w:rPr>
              <w:t xml:space="preserve">10 </w:t>
            </w:r>
            <w:r>
              <w:rPr>
                <w:bCs/>
                <w:sz w:val="20"/>
                <w:szCs w:val="20"/>
              </w:rPr>
              <w:t>- 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АБ (л.з.) 112Б Новожилов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   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       18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 п/гр       2п/г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ВКО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л.з.) 110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Валиев (11.04.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п/гр.           2п/гр.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1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     18</w:t>
            </w:r>
            <w:r>
              <w:rPr>
                <w:bCs/>
                <w:sz w:val="20"/>
                <w:szCs w:val="20"/>
                <w:vertAlign w:val="superscript"/>
              </w:rPr>
              <w:t xml:space="preserve">10 </w:t>
            </w:r>
            <w:r>
              <w:rPr>
                <w:bCs/>
                <w:sz w:val="20"/>
                <w:szCs w:val="20"/>
              </w:rPr>
              <w:t>- 21</w:t>
            </w:r>
            <w:r>
              <w:rPr>
                <w:bCs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МИСКНП (л.з.) 112Б Новожи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5.04.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ОП (лек./л.з.) 40ББариева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НП (л.з.) 29Б Минигалие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САОХП (пр.) 38Б Ба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.04.)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САОХП (лек./пр.) 38Б Хуснутдинова (12.04.)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ПАБ (лек.) 38Б Новожи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26.04.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НПП (лек./л.з.) 108В Гарипов (12.04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ООНИ (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0Б Бари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с 13.04.)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Т (пр.) 304Б Сосновская (06.04.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ОНИ (пр.) 40Б Барие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 06.04.)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ХТПГПН (лек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8Б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06.04. и  13.04.)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ХТПГПН (л.з.) 115Б Чиркова (с 20.04.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ХТП (л.з.) 40Б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7.04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МИОХ (л.з.) 114Б Новожилова 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ОВКОС (л.з.) 110Б Валие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07.04.)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ПНПГ (л.з.) 118Б Ба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ТДПХП (пр./л.з.) 304Б Сосновск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.04.)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ДТ (лек./л.з.) 304Б Сосновская (15.04.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ПТНО (лек./л.з.) 408Б/114Б Бариева (08.04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2:00Z</dcterms:created>
  <dc:creator>User</dc:creator>
  <dc:description/>
  <cp:keywords/>
  <dc:language>en-US</dc:language>
  <cp:lastModifiedBy>Admin</cp:lastModifiedBy>
  <cp:lastPrinted>2023-03-22T10:41:00Z</cp:lastPrinted>
  <dcterms:modified xsi:type="dcterms:W3CDTF">2023-04-04T07:34:00Z</dcterms:modified>
  <cp:revision>16</cp:revision>
  <dc:subject/>
  <dc:title/>
</cp:coreProperties>
</file>