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181"/>
        <w:gridCol w:w="1180"/>
        <w:gridCol w:w="1273"/>
        <w:gridCol w:w="72"/>
        <w:gridCol w:w="1344"/>
        <w:gridCol w:w="1128"/>
        <w:gridCol w:w="1131"/>
        <w:gridCol w:w="2262"/>
        <w:gridCol w:w="2261"/>
        <w:gridCol w:w="2111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211 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1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ИЯ (пр.) 46Б Муртазина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.термод. (лек.)111В Сагдеев (10.04 и 17.04.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.термод. (л.з.)111В Сагдеев (с 24.04.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ология (л.з.) 310Б Ус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вТПП (лек.) 310Б Агзамо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ЭКпоФКС (лек.) 500В Макусев (10.04.)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поФКС (пр.) 509В Макусев (11.04.)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Х (лек.) 105Б Нуриева (11.04. и 18.04.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Х (л.з.) 105Б Нуриева (с 25.04.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вТПП (л.з.) 310Б Башкее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Физика (лек.) 406Б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Математ. (лек.) 411Б Шемелова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ХФХМА (лек./л.з.) 312Б Ахсано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12.04.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атем. (пр.) 411Б Шемелова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Правовед. (пр.)301В Ларионова (11.05. и 25.05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вовед. (лек.) 301В Ларионо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апрель)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кл. механ. (лек.) 100В Даутов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06.04.и 13.04.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кл. механ. (л.з.) 100В Даутова (с 20.04.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ология (лек./пр.) 108В Рузано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изика (пр.) 406Б Макусев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14.04. и 28.04.)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ОМНИСРСГП (л.з.) 312Б Башкеева (07.04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ор. механ. (лек./пр.) 111В Даутова (с 14.04.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ИМА (лек.) 305Б Махиянов (08.04.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ТХТП (лек./пр.) 38Б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 xml:space="preserve">Новожилова </w:t>
            </w:r>
            <w:r>
              <w:rPr>
                <w:bCs/>
                <w:sz w:val="21"/>
                <w:szCs w:val="21"/>
              </w:rPr>
              <w:t>(08.04.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3:00Z</dcterms:created>
  <dc:creator>User</dc:creator>
  <dc:description/>
  <cp:keywords/>
  <dc:language>en-US</dc:language>
  <cp:lastModifiedBy>Admin</cp:lastModifiedBy>
  <cp:lastPrinted>2023-02-16T10:42:00Z</cp:lastPrinted>
  <dcterms:modified xsi:type="dcterms:W3CDTF">2023-03-22T07:42:00Z</dcterms:modified>
  <cp:revision>16</cp:revision>
  <dc:subject/>
  <dc:title/>
</cp:coreProperties>
</file>