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255"/>
        <w:gridCol w:w="788"/>
        <w:gridCol w:w="443"/>
        <w:gridCol w:w="345"/>
        <w:gridCol w:w="1200"/>
        <w:gridCol w:w="714"/>
        <w:gridCol w:w="837"/>
        <w:gridCol w:w="846"/>
        <w:gridCol w:w="846"/>
        <w:gridCol w:w="2256"/>
        <w:gridCol w:w="2537"/>
        <w:gridCol w:w="2816"/>
      </w:tblGrid>
      <w:tr>
        <w:trPr>
          <w:trHeight w:val="567" w:hRule="atLeast"/>
        </w:trPr>
        <w:tc>
          <w:tcPr>
            <w:tcW w:w="5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4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2214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М (пр.) 301В Ларионова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ПМОНР (пр.) 406В Сагдеев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ПМОНР (пр.) 406В Сагдеева (по 22.05.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М (лек.) 301В Ларионова (18.04. и 02.05.)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ПМОНР (лек.) 406В 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.04 и 25.04.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ПМОНР (л.з.) 406В Сагдеева (18.04. и 02.05.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С (пр.) 406В Сагдеева (с 16.05.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С (пр.) 406В 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10.05.)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ИЯвСПК (лек.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) 50Б Васильева (по 03.05.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ПМОНР (л.з.) 406В Сагдеева (12.04. и 26.04.)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МПС (л.з./пр.) 110В Сабанаев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СПК (лек./пр.) 50Б Васильева (по 26.04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ляХНХП (лек./пр.) 106В Латыпов (по 18.05.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С (лек.) 406В 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11.05. и 25.05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ТТ (пр./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В Сабанае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ЯвСПК (лек./пр.) 400В Габдушева (по 27.04.)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ИС (лек.) 406В Сагдеева (11.05. и 25.05.)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С (пр.) 406В Сагдеева (01.06.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МРМПС (лек.) 110В Сабанаев (по 19.05.)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МРМПС (пр.) 110В Сабанаев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МРМПС (л.з.) 110В Сабанаев (19.05.)</w:t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КРО (лек./л.з.) 111В Мадышев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НКМ (лек.) 100В Даутов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ТТ (пр./л.з.) 11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банаев (20.05.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 (пр./л.з.) 100В Даутова</w:t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РО (пр.) 102В Маясова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2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3-23T05:53:00Z</dcterms:modified>
  <cp:revision>12</cp:revision>
  <dc:subject/>
  <dc:title/>
</cp:coreProperties>
</file>