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МФ    </w:t>
        <w:tab/>
      </w:r>
      <w:r>
        <w:rPr>
          <w:b/>
          <w:sz w:val="28"/>
        </w:rPr>
        <w:t>факультета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2/23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259"/>
        <w:gridCol w:w="1224"/>
        <w:gridCol w:w="1137"/>
        <w:gridCol w:w="1270"/>
        <w:gridCol w:w="43"/>
        <w:gridCol w:w="1229"/>
        <w:gridCol w:w="1131"/>
        <w:gridCol w:w="1131"/>
        <w:gridCol w:w="1130"/>
        <w:gridCol w:w="1131"/>
        <w:gridCol w:w="1200"/>
        <w:gridCol w:w="1199"/>
        <w:gridCol w:w="2118"/>
      </w:tblGrid>
      <w:tr>
        <w:trPr>
          <w:trHeight w:val="621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215</w:t>
            </w:r>
          </w:p>
        </w:tc>
        <w:tc>
          <w:tcPr>
            <w:tcW w:w="2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216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112</w:t>
            </w:r>
          </w:p>
        </w:tc>
        <w:tc>
          <w:tcPr>
            <w:tcW w:w="2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115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116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</w:tr>
      <w:tr>
        <w:trPr>
          <w:trHeight w:val="43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.(пр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01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рионова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Прим. ЭВМ в инж. расч. (лек.) 509В Мадышев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Х (л.з.) 312Б Ахсанова 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рим. ЭВМ в инж. расч. (л.з.) 102В Маясо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2.05. и 29.05.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. метрологии (лек./л.з.) 100В Ермолаев (10.04.)</w:t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 по ФКС (лекция) 500В Макусев (10.04.)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Прим. ЭВМ в инж. расч. (лек.) 509В Мадышев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(пр.) 406Б Макусева (11.04. и 25.04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 по ФКС (пр.) 509В Макусев (18.04.)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 по ФКС (пр.) 509В Макусев (25.04.)</w:t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овед.(пр.) 301В Ларионова (16.05. и 23.05.) 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. черчен. (лек./пр.) 106В Латып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1.04.)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ЭВМ в инж. расч. (л.з.) 102В Маяс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. черчен. (лек./пр.) 106В Латыпов (11.04.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М (л.з.) 123В Семенычев (18.04.)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мат. (лек./пр.) 108В Якупов (18.04.)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ЭВМ в инж.расч. (л.з.) 102В Маясова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Физика (лекция) 406Б Макус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Матеатика (лекция) 411Б Шемелова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М (л.з.) 100В Семенычев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Х (л.з.) 312Б Ахсанова (26.04.)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Х (л.з.) 312Б Ахсанова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Гидравлик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ек./л.з.) 106В Латып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по 10.05.)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90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 (лекция) 301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арионова  (апрель)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М (л.з.) 121В Семеныче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 (л.з./пр.) 102В Маясова (06.04.)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ксология (лек./пр.) 112В Патракова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490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(л.з.) 405Б Макусе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1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(07.04.)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(пр.) 406Б Макусева (21.04. и 05.05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2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ОТХ (лекция) 312Б Ахсанов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ТКМ (лекция) 121В Семенычев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ХТ</w:t>
            </w:r>
            <w:r>
              <w:rPr>
                <w:bCs/>
                <w:sz w:val="22"/>
                <w:szCs w:val="22"/>
                <w:lang w:val="en-US"/>
              </w:rPr>
              <w:t xml:space="preserve"> (</w:t>
            </w:r>
            <w:r>
              <w:rPr>
                <w:bCs/>
                <w:sz w:val="22"/>
                <w:szCs w:val="22"/>
              </w:rPr>
              <w:t>л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з</w:t>
            </w:r>
            <w:r>
              <w:rPr>
                <w:bCs/>
                <w:sz w:val="22"/>
                <w:szCs w:val="22"/>
                <w:lang w:val="en-US"/>
              </w:rPr>
              <w:t>.) 105</w:t>
            </w:r>
            <w:r>
              <w:rPr>
                <w:bCs/>
                <w:sz w:val="22"/>
                <w:szCs w:val="22"/>
              </w:rPr>
              <w:t>Б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Нуриева</w:t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szCs w:val="22"/>
              </w:rPr>
              <w:t>(07.04.)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.(пр.) 306Б Шувалова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.(пр.) 306Б Шувалова</w:t>
            </w:r>
          </w:p>
        </w:tc>
        <w:tc>
          <w:tcPr>
            <w:tcW w:w="45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Теор. механика (лек.) 100В Даутова 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Теор. механика (пр.) 100В Даутова 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Б (лек./пр.) 108В Рузанова (по 06.05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промат. (лек./пр.) 110В Якуп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А. Сагдеев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07:00Z</dcterms:created>
  <dc:creator>User</dc:creator>
  <dc:description/>
  <cp:keywords/>
  <dc:language>en-US</dc:language>
  <cp:lastModifiedBy>Admin</cp:lastModifiedBy>
  <cp:lastPrinted>2023-01-25T10:21:00Z</cp:lastPrinted>
  <dcterms:modified xsi:type="dcterms:W3CDTF">2023-04-04T05:41:00Z</dcterms:modified>
  <cp:revision>22</cp:revision>
  <dc:subject/>
  <dc:title/>
</cp:coreProperties>
</file>