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231"/>
        <w:gridCol w:w="990"/>
        <w:gridCol w:w="1131"/>
        <w:gridCol w:w="1554"/>
        <w:gridCol w:w="1131"/>
        <w:gridCol w:w="1131"/>
        <w:gridCol w:w="1199"/>
        <w:gridCol w:w="1338"/>
        <w:gridCol w:w="2123"/>
        <w:gridCol w:w="2115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13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12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911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912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81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812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 (лек./л.з.) 411Б Шемелов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МиМ (лек./л.з.) 411Б Шемелов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 (л.з.) 230В Деревянкин (10.04.)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ТУ (лек./л.з.) Мерзляк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Б (пр.) 123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занова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С (лек./л.з.) 115В Сарсадских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АУ (лек./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5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рмолаев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П (лек./л.з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0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е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А  (лек./л.з.) 228В Деревянкин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 (лек./л.з.) 230В Минигалие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нж.(лек.) Петр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1.04.)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ЭКАСОИУ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Крутиков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нж.(лек.) Петров (дистант) (11.04.)</w:t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 (лек./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жн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 (лек./л.з.) Курбангале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истант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Б (лек.) 108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занова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 (лек./л.з.) 230В Зах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Б (лек.) 108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занов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нжен.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Крути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2.04.)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МЭСАТП (лек./л.з.) 228В Минигалиев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АС (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Шемелова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Б (пр.) 108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занова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П (лек./л.з.) Агафонов (дистант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П (лек./л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30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АС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Шемелов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К (л.з.) 403В Деревян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7.04.)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АСОИУ (л.з.) 404В Ермол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7.04.)</w:t>
            </w:r>
          </w:p>
        </w:tc>
      </w:tr>
      <w:tr>
        <w:trPr>
          <w:trHeight w:val="6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ЭКАСОИУ (лек.) 228В Вотяков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4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4-06T11:00:00Z</dcterms:modified>
  <cp:revision>13</cp:revision>
  <dc:subject/>
  <dc:title/>
</cp:coreProperties>
</file>