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6"/>
        <w:gridCol w:w="1092"/>
        <w:gridCol w:w="988"/>
        <w:gridCol w:w="986"/>
        <w:gridCol w:w="992"/>
        <w:gridCol w:w="855"/>
        <w:gridCol w:w="1685"/>
        <w:gridCol w:w="1411"/>
        <w:gridCol w:w="1135"/>
        <w:gridCol w:w="2257"/>
        <w:gridCol w:w="2385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4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5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5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4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vertAlign w:val="superscript"/>
              </w:rPr>
              <w:t xml:space="preserve">20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МОРП (л.з.) 110В Сабана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 05.06.)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vertAlign w:val="superscript"/>
              </w:rPr>
              <w:t xml:space="preserve">20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МППП (л.з.) 110В Сабана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иВТ (лек.) Петров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10.04.)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Д (л.з.)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Сахбутдинова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БЗИИС (л.з.) 230В Захаров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Д (лек.) 100В Сахбутдинова (с 25.04.)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БЗИИС (лек.) 302В Захарова (11.04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НИ (лек.) 302В Вотякова (18.04.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RP</w:t>
            </w:r>
            <w:r>
              <w:rPr>
                <w:bCs/>
                <w:sz w:val="18"/>
                <w:szCs w:val="18"/>
              </w:rPr>
              <w:t xml:space="preserve"> – сист. (л.з.)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 xml:space="preserve">В Кадочникова ( 11.04.)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ЗИИС (лек.) 302В Захарова (11.04.)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ир. (лек.) 201В Кузьмин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ЧМППП (лек.) 110В Сабанае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.04.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-1п/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-2п/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Д (л.з..) 228В Сахбутдинова (с 26.04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р. (л.з.) 201В Кузьмин (19.04.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ОД (л.з.) Агафонов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.04.)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Д (лек.) 404В Сахбутдин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.04 и 19.04.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. (лек.) 201В Кузьмин (12.04.)</w:t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vertAlign w:val="superscript"/>
              </w:rPr>
              <w:t xml:space="preserve">20 </w:t>
            </w:r>
            <w:r>
              <w:rPr>
                <w:bCs/>
                <w:sz w:val="18"/>
                <w:szCs w:val="18"/>
              </w:rPr>
              <w:t xml:space="preserve"> 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ЧМППП (л.з.) 110В Сабанаев (08.06.)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Д (л.з..) 228В Сахбутдинова (2-п/гр. 27.04. и 11.05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-п/гр.-25.05.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ЗИИС (л.з.) 230В Захарова (по 01.06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МОРП (лек.) 110В Сабанаев (13.04.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RP</w:t>
            </w:r>
            <w:r>
              <w:rPr>
                <w:bCs/>
                <w:sz w:val="18"/>
                <w:szCs w:val="18"/>
              </w:rPr>
              <w:t xml:space="preserve"> – сист. (лек.) 404В Кадочникова (13.04.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ОД (лек.) Агафонов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6.04.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ПО (лек.) 404В Кадочникова (06.04.)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ир. (л.з.) 115В Кузьмин (с 13.04.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. (л.з.) Кузь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- 209</w:t>
            </w:r>
            <w:r>
              <w:rPr>
                <w:bCs/>
                <w:sz w:val="18"/>
                <w:szCs w:val="18"/>
                <w:vertAlign w:val="superscript"/>
              </w:rPr>
              <w:t>а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– 201В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НИ (л.з.) 228В Вотяк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ВТ (л.з.) Петров (дистант) (07.04.)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ПО (л.з.) 115В Кадочник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УЖЦИС (лек.) Мерзляков (дистан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 МОПР (лек.) Петров (дистант)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Д (лек.) 230В Кузьмин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ПР (лек.) Петр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истант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ЖЦИС (л.з.) Мерзляков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/групп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15.04.)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 МОПР (л.з.) Петров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п/группа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Д (лек./л.з.) 230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(1 подгрупп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ПР (л.з.) Петр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истан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ЖЦИС (л.з.) Мерзляк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п/групп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15.04.)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 МОПР (л.з.) Петров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/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(2 подгрупп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ПР (л.з.) Петр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истан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9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3-23T05:42:00Z</dcterms:modified>
  <cp:revision>12</cp:revision>
  <dc:subject/>
  <dc:title/>
</cp:coreProperties>
</file>