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60"/>
        <w:gridCol w:w="1181"/>
        <w:gridCol w:w="1180"/>
        <w:gridCol w:w="2544"/>
        <w:gridCol w:w="1131"/>
        <w:gridCol w:w="1131"/>
        <w:gridCol w:w="1199"/>
        <w:gridCol w:w="1203"/>
        <w:gridCol w:w="1130"/>
        <w:gridCol w:w="1276"/>
        <w:gridCol w:w="1966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3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2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5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13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1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поФКС  (лекция) 500В Макусев (10.04.)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АУ (лек./л.з.)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9</w:t>
            </w:r>
            <w:r>
              <w:rPr>
                <w:bCs/>
                <w:sz w:val="21"/>
                <w:szCs w:val="21"/>
                <w:vertAlign w:val="superscript"/>
              </w:rPr>
              <w:t>а</w:t>
            </w:r>
            <w:r>
              <w:rPr>
                <w:bCs/>
                <w:sz w:val="21"/>
                <w:szCs w:val="21"/>
              </w:rPr>
              <w:t xml:space="preserve">В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жнева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поФКС (пр.) 500В Макусев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(17.04.)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поФКС (пр.) 500В Макусев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(24.04.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ИЯ (пр.) 46Б Муртазина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Правоведение (лекция) 301В Ларионова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АХТ (лек./л.з.) 106В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ипов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ПКЭСУ (лек./л.з.) 209</w:t>
            </w:r>
            <w:r>
              <w:rPr>
                <w:bCs/>
                <w:sz w:val="21"/>
                <w:szCs w:val="21"/>
                <w:vertAlign w:val="superscript"/>
              </w:rPr>
              <w:t>а</w:t>
            </w:r>
            <w:r>
              <w:rPr>
                <w:bCs/>
                <w:sz w:val="21"/>
                <w:szCs w:val="21"/>
              </w:rPr>
              <w:t xml:space="preserve">В Минигалиев 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ОД (лек./л.з.) Агафонов (дистант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У (лек./л.з.) Мерзляков (дистант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поФКС (пр.) 509В Макусев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(02.05.)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Правоведение (лекция) 301В Ларионова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Математ. (лек.) 411Б  Шемелов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МИТ (лек./л.з.) 209</w:t>
            </w:r>
            <w:r>
              <w:rPr>
                <w:bCs/>
                <w:sz w:val="21"/>
                <w:szCs w:val="21"/>
                <w:vertAlign w:val="superscript"/>
              </w:rPr>
              <w:t>а</w:t>
            </w:r>
            <w:r>
              <w:rPr>
                <w:bCs/>
                <w:sz w:val="21"/>
                <w:szCs w:val="21"/>
              </w:rPr>
              <w:t>В Ермолаев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1Б  Гара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Физика (лекция) 406Б Макусева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 (пр.) 41Б Гарае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Правовед. (пр.) 301В Ларионова (13.04. и 27.04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Физика (пр.) 406Б Макусева ( 20.04. и 04.05.)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ка (пр.) 406Б Макусе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13.04. и 27.04.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кл.прогр. (лек./л.з.) 230В Захарова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иЭ (лек./л.з.) 209</w:t>
            </w:r>
            <w:r>
              <w:rPr>
                <w:bCs/>
                <w:sz w:val="21"/>
                <w:szCs w:val="21"/>
                <w:vertAlign w:val="superscript"/>
              </w:rPr>
              <w:t>а</w:t>
            </w:r>
            <w:r>
              <w:rPr>
                <w:bCs/>
                <w:sz w:val="21"/>
                <w:szCs w:val="21"/>
              </w:rPr>
              <w:t>В Лежнева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авовед. (пр.) 301В Ларионов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14.04. и 28.04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атем. (пр.) 411Б Шемел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вовед. (пр.) 301В Ларионова (21.04. и 05.05.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 и АКОД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ае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 – 209</w:t>
            </w:r>
            <w:r>
              <w:rPr>
                <w:bCs/>
                <w:sz w:val="21"/>
                <w:szCs w:val="21"/>
                <w:vertAlign w:val="superscript"/>
              </w:rPr>
              <w:t>б</w:t>
            </w:r>
            <w:r>
              <w:rPr>
                <w:bCs/>
                <w:sz w:val="21"/>
                <w:szCs w:val="21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– 302В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411Б Шемелова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Математ. (пр.) 411Б Шемело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изика (пр.) 406Б Макусев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22.04. и 06.05.)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ОСУ (лек./пр.) 406Б Макусева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8:00Z</dcterms:created>
  <dc:creator>User</dc:creator>
  <dc:description/>
  <cp:keywords/>
  <dc:language>en-US</dc:language>
  <cp:lastModifiedBy>Admin</cp:lastModifiedBy>
  <cp:lastPrinted>2023-01-25T09:04:00Z</cp:lastPrinted>
  <dcterms:modified xsi:type="dcterms:W3CDTF">2023-04-06T10:57:00Z</dcterms:modified>
  <cp:revision>21</cp:revision>
  <dc:subject/>
  <dc:title/>
</cp:coreProperties>
</file>