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231"/>
        <w:gridCol w:w="1131"/>
        <w:gridCol w:w="1270"/>
        <w:gridCol w:w="1272"/>
        <w:gridCol w:w="1131"/>
        <w:gridCol w:w="1131"/>
        <w:gridCol w:w="2399"/>
        <w:gridCol w:w="2261"/>
        <w:gridCol w:w="2118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205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215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115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П (лек./пр.) 302В Хисматул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4.04.)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НП (пр.) 504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да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4.04.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 (лек./пр.) 403В Андр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4.04.)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. пред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500В Дырдо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5.04.)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Т (лек./пр.) 504В Фомин (по 30.05.)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ЭА (лек./пр.) 302В Хисматул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4.05.)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ИС (лек./пр.) 403В Андр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4.05.)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НТ (лек./пр.) 301В Ларио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31.05.)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ек./пр.) 500В Дырдонова(по 20.04.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 (лек./пр.) 403В Андреева (с 27.04.)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ИП (лек./пр.) 504В Фо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7.04.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лек./пр.) 504В Фомин (по 20.04.)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лек./пр.) 504В Фомин (с 31.03.)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УПР (лек./пр.) 500В Дырдонова (по 21.04.)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 (лек./пр.) 403В Андреева (с 29.04.)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й менеджмент (лек./пр.) 403В Андре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2.04.)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лек./пр.) 504В Фо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29.04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 (лек./пр.) 504В Фомин (по 22.04.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9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3-22T06:48:00Z</dcterms:modified>
  <cp:revision>7</cp:revision>
  <dc:subject/>
  <dc:title/>
</cp:coreProperties>
</file>