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181"/>
        <w:gridCol w:w="1180"/>
        <w:gridCol w:w="1270"/>
        <w:gridCol w:w="1272"/>
        <w:gridCol w:w="2262"/>
        <w:gridCol w:w="2399"/>
        <w:gridCol w:w="2261"/>
        <w:gridCol w:w="2118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4216 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116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907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С (пр.) 500В Макусев (10.04.)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(лек./пр.) 403В Андреева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С (пр.) 500В Макусев (17.04.)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лек.) 301В Ларионова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роэконом. (лек./пр.) 404В Фомин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ИД (лек./пр.) 403В Андреева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Матем. (лек.) 411Б Шемелова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ИЯ (пр.) 41Б Гараева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. отрасли (лек./пр.) 301В Ларионов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Д (лек./пр.) 403В Андреева (19.04.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Физика (лек.) 406Б Макусева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пр.) 301В Ларионова (13.04. и 27.04.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пр.) 406Б Макусева (20.04. и 04.05.)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.ценообр. (лек./пр.) 302В Хисматуллин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Н (лек.) 510Б Афлятунов (06.04.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ПД (лек./пр.) 500В Дырдоно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411Б Шемелова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0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3-23T05:36:00Z</dcterms:modified>
  <cp:revision>11</cp:revision>
  <dc:subject/>
  <dc:title/>
</cp:coreProperties>
</file>