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9"/>
        <w:gridCol w:w="1181"/>
        <w:gridCol w:w="1180"/>
        <w:gridCol w:w="2682"/>
        <w:gridCol w:w="2121"/>
        <w:gridCol w:w="2399"/>
        <w:gridCol w:w="2261"/>
        <w:gridCol w:w="2118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201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5101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граммат. (пр.) 41Б Гараева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(пр.) 46Б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тазин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1Б Гараева</w:t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53Б Ганиева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 граммат. (пр.) 41Б Гараева (12.04.)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1Б Гараева (26.04.)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1Б Гараева (12.04.)</w:t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П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пр.) 46Б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ртазин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о 05.05.)</w:t>
            </w:r>
          </w:p>
        </w:tc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ЯДО (пр.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асильева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КИ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41Б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араева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2:00Z</dcterms:created>
  <dc:creator>User</dc:creator>
  <dc:description/>
  <cp:keywords/>
  <dc:language>en-US</dc:language>
  <cp:lastModifiedBy>Admin</cp:lastModifiedBy>
  <cp:lastPrinted>2023-02-08T15:05:00Z</cp:lastPrinted>
  <dcterms:modified xsi:type="dcterms:W3CDTF">2023-04-06T05:07:00Z</dcterms:modified>
  <cp:revision>15</cp:revision>
  <dc:subject/>
  <dc:title/>
</cp:coreProperties>
</file>