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Т     </w:t>
        <w:tab/>
      </w:r>
      <w:r>
        <w:rPr>
          <w:b/>
          <w:bCs/>
          <w:sz w:val="28"/>
        </w:rPr>
        <w:t>факультета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3445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04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9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904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НХиНП (лек.) 38Б Вдовин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. Микробиология (лек.) 312Б Агзам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КНХиНП (л.з.) 118Б Вдови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(л.з.) 112Б Новожило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. Микробиология (л.з.) 310Б Башк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ОНС (лек./пр.) 302Б Трифонова (10.04.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ООПТППРС (л.з.) 310Б У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ПБ (пр.) 108В Рузано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ПБ (лекция) 108В Руза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ЭХиХБ (лек./пр.) 302Б Фролова (11.04.)</w:t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ОЭД (пр.) 406Б Мак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ХХИ (лек.) 305Б Агзам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/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. работа (л.з.) 310Б Агзамов  (12.04.)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108В Руза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КМИ (лек.) 302Б Агзамова      (по 19.04.)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ОЭД (лек.) 406Б Макусева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ТООНС (лек.) 38Б Бар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ХООПТППРС (лек.) 312Б Ахсанова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ОНС (лек.) 114Б Бар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ТП (л.з.) 29Б Валие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. обор. (лек./л.з.) 502Б Ахметш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. обор. (пр.) 502Б Ахметш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ПпоНХС (лек./пр.) 38Б Чиркова (06.04.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ХП (лек./пр.) 106В Гарипов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06.04.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СОЭД (пр.) 406Б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об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./пр.) 302Б Фролова (13.04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КМИ(пр.) 302Б Фролова (06.04.)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ХХИ(л.з.) 310Б Фро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МА (лек.) 38Б Махиянов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ОХТП (лек.) 38Б Вали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 оборуд. (лек./пр.) 312Б Фролова  (по 15.04.)</w:t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ООНС (л.з.) 112Б Вали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(лек./пр.) 108В Руза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. оборуд. (пр.) 312Б Фролова  (08.04.)</w:t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3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3-22T07:43:00Z</dcterms:modified>
  <cp:revision>15</cp:revision>
  <dc:subject/>
  <dc:title/>
</cp:coreProperties>
</file>