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</w:r>
      <w:r>
        <w:rPr>
          <w:b/>
          <w:bCs/>
          <w:sz w:val="28"/>
        </w:rPr>
        <w:t>факультета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9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ХТ (лек./л.з.) 106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ХТ (пр.) 106В  Латы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ТО (л.з.) 102В Маясова (11.04.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ФКС (пр.) Паняг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и компрессоры (лек./л.з.) 106В Гар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04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ОЭРС (пр.) 102В Маяс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ЭРС (лекция) 102В Мадыше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ПБ (лекция) 108В Руз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ПБ (пр.) 108В Руза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АП (лек.) 110В Сабан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ООНГП (пр./л.з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В Мая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П (л.з.) 110В Сабан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ЭОО (пр./л.з.) 102В Мая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ОЭД 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маш. (пр.) 123В Санников (12.04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ЭД (лекция) 406Б Макус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ГП (лек.) 100В Даут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П (лек.) 102В Мады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ГП (пр./л.з.) 100В Даут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ЭОО (лек.) 102В Мады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ЭОНГП (лек.) 102В Мадыш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осы и компрессоры (лек./л.з.) 106В Гарип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П (пр./л.з.) 102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с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ДРМСНП (лек./л.з.) 121В Поп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ХА (лек./л.з.) 102В 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04.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3-22T05:37:00Z</dcterms:modified>
  <cp:revision>11</cp:revision>
  <dc:subject/>
  <dc:title/>
</cp:coreProperties>
</file>