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МФ    </w:t>
        <w:tab/>
      </w:r>
      <w:r>
        <w:rPr>
          <w:b/>
          <w:bCs/>
          <w:sz w:val="28"/>
        </w:rPr>
        <w:t>факультета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2/23 учебного года</w:t>
      </w:r>
    </w:p>
    <w:tbl>
      <w:tblPr>
        <w:tblW w:w="154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1722"/>
        <w:gridCol w:w="1723"/>
        <w:gridCol w:w="3446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03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103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>-11</w:t>
            </w:r>
            <w:r>
              <w:rPr>
                <w:vertAlign w:val="superscript"/>
                <w:lang w:val="en-US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бщ.химия (лек.) 305Б Бари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Физика (лек.) 411Б 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 вПС (пр.) 50Б Василь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>-12</w:t>
            </w:r>
            <w:r>
              <w:rPr>
                <w:vertAlign w:val="superscript"/>
                <w:lang w:val="en-US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илософия (пр.) 308Б Федор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СРиУК (пр.) 513Б Андре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по ФКС (пр.) Паняг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Х (л.з.) 115Б Бари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46Б Муртазина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промат. (л.з.) 110В Якупов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Философия (лек.) 305Б Федор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СРиУК (лек.) 305Б Андреева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вПС (пр.) нем. язык 400В Габдуш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 (лек.) 38Б Нурие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. (лек.) 411Б Макусе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мех. (лек./пр.) 100В Даут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Г (лек./л.з.) 106В Латып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КпоФКС (пр.) Паняг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изика (пр.) 403Б Яковлева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(лек.) 108В Галимов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Т (л.з.) 105Б Нури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 (пр.) 406Б Макусе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(пр.) 108В Галимова</w:t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 техн. (лек.) 500В Вотяков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Я (пр.) (нем. язык) 400В Габдуш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. техн. (л.з.) 228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якова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промат. (лек./пр.) 110В Якупов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ММ (лек./л.з.) 123В Семенычев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А.А. Сагдее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6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04-07T05:51:00Z</dcterms:modified>
  <cp:revision>16</cp:revision>
  <dc:subject/>
  <dc:title/>
</cp:coreProperties>
</file>